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831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, Sr. Mantovani Franco, sobre instalações de câmeras de monitoramento nesse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 xml:space="preserve"> junto a Secretaria Municipal de Segurança e Mobilidade Urbana, Sr. Mantovani Franco, sobre instalações de câmeras de monitoramento nesse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nstalação de câmera de monitoramento em nosso município, faz-se necessária para aumentar a segurança contra roubos, furtos e outros delitos e também ajudar no controle e redução de descartes de lixos e entulhos em lugares proibidos, para que possamos ter uma cidade mais segura e limpa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19875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Arial" w:ascii="Arial" w:hAnsi="Arial"/>
          <w:szCs w:val="28"/>
        </w:rPr>
        <w:t>Sala das Sessões Bemvindo Moreira Nery, 03 de maio de 2021.</w:t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5E8C24C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5E8C24C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37325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11655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A3B3F1-F54D-4B60-A403-0300031CFF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82</Characters>
  <CharactersWithSpaces>10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43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