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2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s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ou instalação de lixeira comunitária na rua Via Polares e ou João Ocuma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Os moradores do local acima mencionado me relataram que o </w:t>
      </w:r>
      <w:r>
        <w:rPr>
          <w:rFonts w:cs="Calibri"/>
          <w:b/>
          <w:u w:val="single"/>
        </w:rPr>
        <w:t>SERVIÇO DE COLETA DE LIXO NÃO ESTA ATENDENDO UMA PARTE DESTA VIA</w:t>
      </w:r>
      <w:r>
        <w:rPr>
          <w:rFonts w:cs="Calibri"/>
        </w:rPr>
        <w:t xml:space="preserve">, pois ela é uma via sem saída, o que obrigado as dezenas de família levarem seus sacos de lixo até a Rodovia Rene Benedito da Silva altura da entrada do jardim Amador Bueno. Os moradores pediram que se por acaso os coletores não puderem recolher o lixo produzido, que esse </w:t>
      </w:r>
      <w:r>
        <w:rPr>
          <w:rFonts w:cs="Calibri"/>
          <w:b/>
          <w:u w:val="single"/>
        </w:rPr>
        <w:t>EXECUTIVO INSTALE UMA LIXEIRA COMUNITÁRIA</w:t>
      </w:r>
      <w:r>
        <w:rPr>
          <w:rFonts w:cs="Calibri"/>
        </w:rPr>
        <w:t xml:space="preserve"> na entrada desta rua, com isso os moradores poderão depositar o lixo em local adequado e de bom acesso para os coletores. Quero ressaltar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5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34417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2</w:t>
      </w:r>
      <w:bookmarkStart w:id="0" w:name="_GoBack"/>
      <w:bookmarkEnd w:id="0"/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65A2E-B21F-4DBA-AF2A-56522CCE6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1908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3:00Z</dcterms:created>
  <dc:creator>CMI User</dc:creator>
  <dc:description/>
  <dc:language>en-US</dc:language>
  <cp:lastModifiedBy>CMI User</cp:lastModifiedBy>
  <cp:lastPrinted>2022-01-26T19:14:00Z</cp:lastPrinted>
  <dcterms:modified xsi:type="dcterms:W3CDTF">2022-01-26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