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REQUERIMENTO nº 860</w:t>
      </w:r>
      <w:bookmarkStart w:id="0" w:name="_GoBack"/>
      <w:bookmarkEnd w:id="0"/>
      <w:r>
        <w:rPr>
          <w:rFonts w:ascii="Calibri Light" w:hAnsi="Calibri Light" w:asciiTheme="majorHAnsi" w:hAnsiTheme="majorHAnsi"/>
          <w:b/>
        </w:rPr>
        <w:t xml:space="preserve"> /2017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>Súmula</w:t>
      </w:r>
      <w:r>
        <w:rPr>
          <w:rFonts w:cs="Arial" w:ascii="Calibri Light" w:hAnsi="Calibri Light" w:asciiTheme="majorHAnsi" w:hAnsiTheme="majorHAnsi"/>
        </w:rPr>
        <w:t>: - Requeiro informações junto ao Poder Executivo Municipal, na pessoa do Excelentíssimo Sr. Igor Soares Ebert, Prefeito Municipal, que interceda, junto a Companhia de Água e Saneamento Básico -SABESP, para que informe a esta Casa de Leis o motivo pelo qual não está sendo atendido com a coleta de rede de esgoto o Bairro Parque Miraflores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 xml:space="preserve">REQUEIRO </w:t>
      </w:r>
      <w:r>
        <w:rPr>
          <w:rFonts w:cs="Arial" w:ascii="Calibri Light" w:hAnsi="Calibri Light" w:asciiTheme="majorHAnsi" w:hAnsiTheme="majorHAnsi"/>
        </w:rPr>
        <w:t>a Mesa, na forma regimental vigente, que seja oficiado ao Poder Executivo Municipal, na pessoa do Excelentíssimo Sr. Igor Soares Ebert, Prefeito Municipal, que informe a esta Casa de Leis o motivo pelo qual não está sendo atendido com a coleta de rede de esgoto no bairro Parque Miraflores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  <w:u w:val="single"/>
        </w:rPr>
        <w:t>Justificativa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 Presidente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es Vereadores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as Vereadoras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 xml:space="preserve">Trata-se de uma solicitação feita pelos munícipes a este legislador, sinalizando esta necessidade do serviço de rede de esgoto em todas as ruas do bairro Parque Miraflores, pois ao longo dos anos os moradores vêm sofrendo com a falta deste serviço e consequentemente causando vários transtornos e tendo que conviver com o esgoto a céu aberto e além disso é algo prejudicial à saúde das pessoas. 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 xml:space="preserve">Este requerimento de informações, faz-se necessário, para informarmos os munícipes sobre este serviço. Peço gentilmente que seja informado a esta Casa de Leis para que possamos repassar as devidas informações ás pessoas que nos tem procurado. Por fim, conto com o apoio dos nobres pares e aproveito para renovar meus protestos de estima e consideração. 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ind w:firstLine="1320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Sala das Sessões Bemvindo Moreira Nery, 25 de set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ice-Presidente - Professor Rafael</w:t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f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65</Words>
  <Characters>1434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50:00Z</dcterms:created>
  <dc:creator>Gabinete</dc:creator>
  <dc:description/>
  <dc:language>en-US</dc:language>
  <cp:lastModifiedBy>Gabinete</cp:lastModifiedBy>
  <dcterms:modified xsi:type="dcterms:W3CDTF">2017-09-25T1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