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8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úmero 9 e 10 no Jardim Santa Rit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os moradores do bairro para que seja realizada a extensão de Iluminação Pública na Rua Cuba, viela entre o número 9 e 10 no Jardim Santa Rit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97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701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82CC3-59D3-42BE-B056-4B8A53CC2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5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