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RIMENTO nº 842/2021</w:t>
        <w:br/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Municipal</w:t>
      </w:r>
      <w:r>
        <w:rPr>
          <w:rFonts w:cs="Arial" w:ascii="Arial" w:hAnsi="Arial"/>
        </w:rPr>
        <w:t xml:space="preserve"> na pessoa do Excelentíssimo Senhor Prefeito Igor Soares Ebert</w:t>
      </w:r>
      <w:r>
        <w:rPr>
          <w:rFonts w:cs="Arial" w:ascii="Arial" w:hAnsi="Arial"/>
          <w:szCs w:val="28"/>
        </w:rPr>
        <w:t>, sobre estudos para implantação da feira livre no bairro da Cohab.</w:t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Senhor Prefeito Igor Soares Ebert,</w:t>
      </w:r>
      <w:r>
        <w:rPr>
          <w:rFonts w:cs="Arial" w:ascii="Arial" w:hAnsi="Arial"/>
          <w:szCs w:val="28"/>
        </w:rPr>
        <w:t xml:space="preserve"> sobre estudos para implantação da feira livre no bairro da Cohab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al solicitação faz-se necessário devido ao grande número de moradores no bairro que para fazerem a sua feira semanal, tem que se deslocar até o bairro do Parque Suburbano ou Jardim Rainha, que são bairros bem distantes, o que dificulta bastante para as pessoas sem transporte privado, idosos ou com dificuldades de locomoção.</w:t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708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50770</wp:posOffset>
            </wp:positionH>
            <wp:positionV relativeFrom="paragraph">
              <wp:posOffset>38671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br/>
        <w:t>Sala das Sessões Bemvindo Moreira Nery, 03 de maio de 2021.</w:t>
      </w:r>
    </w:p>
    <w:p>
      <w:pPr>
        <w:pStyle w:val="Normal"/>
        <w:ind w:left="70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5E8C24C6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5E8C24C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67477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53496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2B8AFC-89CF-43C9-913F-EFD19B1B13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777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0:24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5-03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