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06/2015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rFonts w:eastAsia="Calibri" w:eastAsiaTheme="minorHAnsi"/>
          <w:lang w:eastAsia="en-US"/>
        </w:rPr>
      </w:pPr>
      <w:r>
        <w:rPr>
          <w:rFonts w:cs="Arial" w:ascii="Arial" w:hAnsi="Arial"/>
          <w:b/>
        </w:rPr>
        <w:t xml:space="preserve">Súmula: </w:t>
      </w:r>
      <w:bookmarkStart w:id="0" w:name="_GoBack"/>
      <w:r>
        <w:rPr>
          <w:rFonts w:cs="Arial" w:ascii="Arial" w:hAnsi="Arial"/>
        </w:rPr>
        <w:t>Institui o “Dia da Árvore (Itapevi Mais Verde)”, para reflexão e conscientização no âmbito municipal</w:t>
      </w:r>
      <w:r>
        <w:rPr>
          <w:rFonts w:eastAsia="Calibri" w:cs="Arial" w:ascii="Arial" w:hAnsi="Arial" w:eastAsiaTheme="minorHAnsi"/>
          <w:lang w:eastAsia="en-US"/>
        </w:rPr>
        <w:t>.</w:t>
      </w:r>
      <w:bookmarkEnd w:id="0"/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 xml:space="preserve">Adriano Camargo Antônio </w:t>
      </w:r>
      <w:r>
        <w:rPr>
          <w:rFonts w:cs="Arial" w:ascii="Arial" w:hAnsi="Arial"/>
          <w:b/>
        </w:rPr>
        <w:t>(Gordo Cardoso)</w:t>
      </w:r>
      <w:r>
        <w:rPr>
          <w:rFonts w:cs="Arial" w:ascii="Arial" w:hAnsi="Arial"/>
        </w:rPr>
        <w:t xml:space="preserve"> – PSDB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cs="Arial" w:ascii="Arial" w:hAnsi="Arial"/>
          <w:b/>
        </w:rPr>
        <w:t xml:space="preserve">Art. 1º </w:t>
      </w:r>
      <w:r>
        <w:rPr>
          <w:rFonts w:eastAsia="Calibri" w:cs="Arial" w:ascii="Arial" w:hAnsi="Arial" w:eastAsiaTheme="minorHAnsi"/>
          <w:lang w:eastAsia="en-US"/>
        </w:rPr>
        <w:t xml:space="preserve">Fica instituído “O </w:t>
      </w:r>
      <w:r>
        <w:rPr>
          <w:rFonts w:cs="Arial" w:ascii="Arial" w:hAnsi="Arial"/>
        </w:rPr>
        <w:t>Dia da Árvore</w:t>
      </w:r>
      <w:r>
        <w:rPr>
          <w:rFonts w:eastAsia="Calibri" w:cs="Arial" w:ascii="Arial" w:hAnsi="Arial" w:eastAsiaTheme="minorHAnsi"/>
          <w:lang w:eastAsia="en-US"/>
        </w:rPr>
        <w:t xml:space="preserve">”, a ser comemorado anualmente, no dia 21 de setembro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Único- </w:t>
      </w:r>
      <w:r>
        <w:rPr>
          <w:rFonts w:cs="Arial" w:ascii="Arial" w:hAnsi="Arial"/>
        </w:rPr>
        <w:t>O dia de que trata o caput des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rtigo terá por finalidade esclarecer a população quanto à importância do plantio e cuidado com as árvores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Fica a Secretaria do Meio Ambiente, encarregada de esclarecer a população quanto à importância do plantio e cuidado de uma árvore, através de campanhas educativas e palestra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Igualmente, a Secretaria do Meio Ambiente juntamente com a Secretaria de Educação, o encargo de esclarecer aos alunos da rede municipal de ensino, creches e demais escolas, quanto à importância de plantar uma árvore e dos benefícios advindo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Fica o Poder Executivo autorizado a firmar convênios e/ou parcerias com a Secretaria do Meio Ambiente do Estado de São Paulo e/ou com o Ministério do Meio Ambiente (MMA) com intuito de, elaborar projetos relacionados ao plantio de árvores em eventuais parques ecológicos, nascentes de águas, margens de córregos, bem como ruas e avenidas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 xml:space="preserve">Fica o Poder Executivo, através da Secretaria do Meio Ambiente incumbido de dar incentivo e apoio aos moradores que queiram adquirir mudas para plantarem em frente às suas casas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6º </w:t>
      </w:r>
      <w:r>
        <w:rPr>
          <w:rFonts w:cs="Arial" w:ascii="Arial" w:hAnsi="Arial"/>
        </w:rPr>
        <w:t xml:space="preserve">A Secretaria do Meio Ambiente fica autorizada a implantar o programa “Itapevi Mais Verde”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7º -</w:t>
      </w:r>
      <w:r>
        <w:rPr>
          <w:rFonts w:cs="Arial" w:ascii="Arial" w:hAnsi="Arial"/>
        </w:rPr>
        <w:t xml:space="preserve"> As despesas decorrentes com a execução desta lei correrão por conta das dotações orçamentárias próprias, suplementadas se necessária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8º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1 de outubro de 2015.</w:t>
      </w:r>
    </w:p>
    <w:p>
      <w:pPr>
        <w:pStyle w:val="BodyTextIndent2"/>
        <w:spacing w:lineRule="auto" w:line="240" w:before="0" w:after="0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  <w:r>
        <w:rPr>
          <w:rFonts w:cs="Arial" w:ascii="Arial" w:hAnsi="Arial"/>
          <w:bCs/>
        </w:rPr>
        <w:t>-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aos Nobres Pares este projeto de lei, para que possamos aprofundar acerca do tema “O Dia da Árvore”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 a urgência da vida moderna, nem sempre pensamos na importância das árvores para o planeta. A priori, podemos exemplificar o processo de retenção do dióxido de carbono, que em excesso contribui para o aquecimento global, sem esquecer-se de mencionar o oxigênio, indispensável à nossa sobrevivência. As árvores contribuem para diminuir a poluição e ajudam a reduzir casos de asma, de câncer de pele e até mesmo doenças relacionadas ao estresse (Quem não gosta de aproveitar a sombra de uma árvore para brincar, descansar, ler um livro ou fazer um piquenique?)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sabido que as árvores ajudam a reduzir em até 10% o consumo de energia, pois suas folhas e raízes contribuem para o controle do clima. Somente uma árvore pode liberar quase 150 mil litros de água, ao ano, no meio ambiente, umidificando-o e tornando o clima mais ameno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iversas espécies arbóreas existentes são fundamentais à vida na terra, pois evitam erosões, produzem o oxigênio pelo processo de fotossíntese, concede sombra e frutos que servem de alimento para o homem e para a fauna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cultivo, as árvores são utilizadas na produção da madeira, com as suas infinitas aplicações; na produção de celulose, para fabricação do papel; sendo que, algumas espécies são amplamente usadas na indústria farmacêutica paro o fomento de pesquisas e produção de medicamentos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tendo em vista a significativa relevância social, conclamo os Nobres Vereadores para aprovação do presente projeto de lei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amos plantar uma árvore,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amos incentivar os nossos vizinhos a plantarem uma árvore,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 desmatamento afeta diretamente a vida de toda a população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amos juntos implantar o programa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Itapevi Mais Verde”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1 de outubro de 2015.</w:t>
      </w:r>
    </w:p>
    <w:p>
      <w:pPr>
        <w:pStyle w:val="Normal"/>
        <w:spacing w:lineRule="auto" w:line="360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  <w:r>
        <w:rPr>
          <w:rFonts w:cs="Arial" w:ascii="Arial" w:hAnsi="Arial"/>
          <w:bCs/>
        </w:rPr>
        <w:t>-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sectPr>
      <w:type w:val="nextPage"/>
      <w:pgSz w:w="11906" w:h="16838"/>
      <w:pgMar w:left="2098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1f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c01fa4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c01fa4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InternetLink">
    <w:name w:val="Hyperlink"/>
    <w:basedOn w:val="DefaultParagraphFont"/>
    <w:uiPriority w:val="99"/>
    <w:unhideWhenUsed/>
    <w:rsid w:val="00a57fbb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27508c"/>
    <w:rPr/>
  </w:style>
  <w:style w:type="character" w:styleId="Strong">
    <w:name w:val="Strong"/>
    <w:basedOn w:val="DefaultParagraphFont"/>
    <w:uiPriority w:val="22"/>
    <w:qFormat/>
    <w:rsid w:val="00ad46c9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337dc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c01fa4"/>
    <w:pPr>
      <w:spacing w:lineRule="auto" w:line="480" w:before="0" w:after="120"/>
      <w:ind w:left="283" w:hanging="0"/>
    </w:pPr>
    <w:rPr>
      <w:rFonts w:eastAsia="Calibri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c01fa4"/>
    <w:pPr/>
    <w:rPr>
      <w:rFonts w:ascii="Courier New" w:hAnsi="Courier New" w:eastAsia="Calibri" w:cs="Arial"/>
      <w:bCs/>
      <w:sz w:val="20"/>
    </w:rPr>
  </w:style>
  <w:style w:type="paragraph" w:styleId="NormalWeb">
    <w:name w:val="Normal (Web)"/>
    <w:basedOn w:val="Normal"/>
    <w:uiPriority w:val="99"/>
    <w:unhideWhenUsed/>
    <w:qFormat/>
    <w:rsid w:val="0027342b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116d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337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9245BF-FFC5-4EE1-81E1-28D8EB0DE4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32</Words>
  <Characters>3415</Characters>
  <CharactersWithSpaces>40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52:00Z</dcterms:created>
  <dc:creator>user</dc:creator>
  <dc:description/>
  <dc:language>en-US</dc:language>
  <cp:lastModifiedBy>Estagiario</cp:lastModifiedBy>
  <cp:lastPrinted>2015-10-02T17:51:00Z</cp:lastPrinted>
  <dcterms:modified xsi:type="dcterms:W3CDTF">2015-10-02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