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392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úmula: Solicita providencias do Executivo junto a Secretaria de Infraestrutura e Serviços Urbanos, Sr. Marcos de Oliveira Anjos, para que realize a ampliação e manutenção do bueiro situados na rua </w:t>
      </w:r>
      <w:r>
        <w:rPr>
          <w:rFonts w:cs="Arial" w:ascii="Arial" w:hAnsi="Arial"/>
          <w:b/>
        </w:rPr>
        <w:t>Carmen Silva de Almeida altura do nº 92, Jardim Dona Elvira</w:t>
      </w:r>
      <w:r>
        <w:rPr>
          <w:rFonts w:cs="Arial" w:ascii="Arial" w:hAnsi="Arial"/>
        </w:rPr>
        <w:t>,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providencie a ampliação e manutenção do bueiro situados na rua Carmen Silva de Almeida, Jardim Dona Elvira, neste município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Moradores da rua em questão ainda relatam que o problema solicitado anteriormente pela Indicação nº 685/21 deste vereador, ainda não foi solucionado e vieram pedir novamente interferência no processo, pois estão preocupados com a chegada do verão e das fortes chuvas.</w:t>
      </w:r>
    </w:p>
    <w:p>
      <w:pPr>
        <w:pStyle w:val="Normal"/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felizmente a rua não comporta o volume de água que ficam empossadas e pedem providências junto ao executivo para a solução do problema, pois não querem vivenciar as enchentes e a perda de bens materiais que sempre acabam acontecendo.</w:t>
      </w:r>
    </w:p>
    <w:p>
      <w:pPr>
        <w:pStyle w:val="Normal"/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erto do pronto atendimento desta conceituada secretaria, pedimos que analisem o pedido e coloquem a benfeitoria no cronograma da municipalidade.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novembro de 2021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</w:t>
      </w:r>
      <w:r>
        <w:rPr/>
        <w:drawing>
          <wp:inline distT="0" distB="0" distL="0" distR="0">
            <wp:extent cx="2009775" cy="865505"/>
            <wp:effectExtent l="0" t="0" r="0" b="0"/>
            <wp:docPr id="1" name="Imagem 6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52625" cy="11576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24050" cy="103759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41195" cy="121920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96821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0A4EE6-D9C9-4C95-B0DC-6C37E638B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3</Words>
  <Characters>1314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29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