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INDICAÇÃO nº 117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2" wp14:anchorId="2B9EF6E1">
                <wp:simplePos x="0" y="0"/>
                <wp:positionH relativeFrom="column">
                  <wp:posOffset>1487170</wp:posOffset>
                </wp:positionH>
                <wp:positionV relativeFrom="paragraph">
                  <wp:posOffset>7620</wp:posOffset>
                </wp:positionV>
                <wp:extent cx="4000500" cy="933450"/>
                <wp:effectExtent l="0" t="0" r="0" b="0"/>
                <wp:wrapTight wrapText="bothSides">
                  <wp:wrapPolygon edited="0">
                    <wp:start x="0" y="0"/>
                    <wp:lineTo x="0" y="21159"/>
                    <wp:lineTo x="21497" y="21159"/>
                    <wp:lineTo x="21497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Súmula:- </w:t>
                            </w:r>
                            <w:r>
                              <w:rPr>
                                <w:szCs w:val="26"/>
                              </w:rPr>
                              <w:t>Solicita providências do Executivo, junto ao DEMUTRAN, para que seja providenciada a instalação de redutores de velocidade (lombadas) na altura do nº 151 da Rua Francisco Rodrigues Paes, Amador Buen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17.1pt;margin-top:0.6pt;width:314.95pt;height:73.45pt;mso-wrap-style:square;v-text-anchor:top" wp14:anchorId="2B9EF6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Súmula:- </w:t>
                      </w:r>
                      <w:r>
                        <w:rPr>
                          <w:szCs w:val="26"/>
                        </w:rPr>
                        <w:t>Solicita providências do Executivo, junto ao DEMUTRAN, para que seja providenciada a instalação de redutores de velocidade (lombadas) na altura do nº 151 da Rua Francisco Rodrigues Paes, Amador Buen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DICO à Mesa, na forma regimental vigente, seja oficiado ao Exmo. Senhor Igor Soares Ebert, Prefeito Municipal, para que determine através do</w:t>
      </w:r>
      <w:bookmarkStart w:id="0" w:name="_GoBack"/>
      <w:bookmarkEnd w:id="0"/>
      <w:r>
        <w:rPr/>
        <w:t xml:space="preserve"> Departamento competente a instalação de redutores de velocidade (lombadas), na altura do nº 151 da Rua Francisco Rodrigues Paes, Amador Bu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</w:t>
      </w:r>
      <w:r>
        <w:rPr/>
        <w:t xml:space="preserve">Trata-se de uma solicitação dos moradores do local, pois os mesmos reclamam que os veículos e motos trafegam com velocidade exagerada, colocando em risco as pessoas e principalmente as crianças que passam na referida rua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</w:t>
      </w:r>
      <w:r>
        <w:rPr/>
        <w:t>Conforme informações da munícipe senhora Cláudia Francisca dos Santos, no último domingo (29/01/2017), uma criança foi atropelada neste local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</w:t>
      </w:r>
      <w:r>
        <w:rPr/>
        <w:t>Por esta razão, a implantação do redutor de velocidade melhorará a segurança das pessoas que transitam nesta loc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la das Sessões Bemvindo Moreira Nery, 01 de Feverei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</w:t>
      </w:r>
      <w:r>
        <w:rPr>
          <w:sz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Vereadora Mariza M. Borges</w:t>
      </w:r>
    </w:p>
    <w:p>
      <w:pPr>
        <w:pStyle w:val="Normal"/>
        <w:jc w:val="center"/>
        <w:rPr>
          <w:b/>
          <w:b/>
          <w:sz w:val="28"/>
        </w:rPr>
      </w:pPr>
      <w:r>
        <w:rPr/>
      </w:r>
    </w:p>
    <w:sectPr>
      <w:type w:val="nextPage"/>
      <w:pgSz w:w="11906" w:h="16838"/>
      <w:pgMar w:left="2098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0:00Z</dcterms:created>
  <dc:creator>locação</dc:creator>
  <dc:description/>
  <dc:language>en-US</dc:language>
  <cp:lastModifiedBy>Gabinete</cp:lastModifiedBy>
  <dcterms:modified xsi:type="dcterms:W3CDTF">2017-02-01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