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ind w:firstLine="709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INDICAÇÃO N° 072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</w:rPr>
        <w:t xml:space="preserve"> / 2022</w:t>
      </w:r>
    </w:p>
    <w:p>
      <w:pPr>
        <w:pStyle w:val="Normal"/>
        <w:spacing w:lineRule="auto" w:line="360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olicita providencias do Executivo, junto a Secretaria de Saúde, aos cuidados da Sr. ª Luiza Nasi Fernandes, para que seja realizada a implantação de Defensas Metálicas na USF (Unidade de Saúde da Família) a que se localiza na Rua Serra dos Bororós no Bairro do Jd. Rosemary – Itapevi - SP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INDIC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à Secretaria de Saúde, aos cuidados da Sr. ª Luiza Nasi Fernandes, para que seja realizada a implantação de Defensas Metálicas na USF (Unidade de Saúde da Família) a que se localiza na Rua Serra dos Bororós no Bairro do Jd. Rosemary – Itapevi - SP. </w:t>
      </w:r>
    </w:p>
    <w:p>
      <w:pPr>
        <w:pStyle w:val="Normal"/>
        <w:spacing w:lineRule="auto" w:line="360" w:before="0" w:after="16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Arial" w:ascii="Arial" w:hAnsi="Arial"/>
          <w:szCs w:val="28"/>
        </w:rPr>
        <w:t xml:space="preserve">Tal solicitação se dá pela falta de proteção no referido local (Declive), munícipes se sentem inseguros em transitar pela calçada, devido a curva em questão não haver proteção e a via ser de transito rápido, o que torna constante a invasão dos veículos sobre a calçada.   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ala das Sessões Bem-vindo Moreira Nery, 25 de janeiro de 2022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/>
        <w:drawing>
          <wp:inline distT="0" distB="0" distL="0" distR="0">
            <wp:extent cx="1896110" cy="8172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782882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67358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90561C-BA07-4B6F-8879-7257E559FB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</Words>
  <Characters>1005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12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