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31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Os moradores desta rua me relataram que o serviço de coleta de lixo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505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5FBA5-742D-4920-822C-387BC68D8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3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