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30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Walter Tanoue Hasegawa, que interceda junto a empresa Tecnoluz e solicite a instalação de postes com conjuntos de hastes com lâmpadas de Led </w:t>
      </w:r>
      <w:r>
        <w:rPr>
          <w:rFonts w:cs="Arial" w:ascii="Arial" w:hAnsi="Arial"/>
          <w:b/>
        </w:rPr>
        <w:t>na Praça situada na Estrada Elias Alves da Costa – CDHU Residencial das Flores – Vila Santa Flor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instalação de postes com conjuntos de hastes com lâmpadas de Led na Praça situada na</w:t>
      </w:r>
      <w:r>
        <w:rPr>
          <w:rFonts w:cs="Arial" w:ascii="Arial" w:hAnsi="Arial"/>
          <w:b/>
        </w:rPr>
        <w:t xml:space="preserve"> Estrada Elias Alves da Costa – CDHU Residencial das Flores – Vila Santa Flora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instalação da iluminação pública na praça em questão, a benfeitoria se faz necessária, pois segundo os munícipes que utilizam a praça,  a iluminação pública é essencial para a qualidade de vida da comunidade, sendo de fundamental importância para o desenvolvimento do município e constitui-se num dos vetores importantes para a segurança pública, no que se refere as pessoas e à prevenção da criminalidade. Além disso, valoriza e ajuda a preservar o patrimônio urbano, embeleza o bem público e propicia a utilização noturna de atividades como lazer e recreação, entre outra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24125" cy="924560"/>
            <wp:effectExtent l="0" t="0" r="0" b="0"/>
            <wp:docPr id="1" name="Imagem 3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60705</wp:posOffset>
            </wp:positionH>
            <wp:positionV relativeFrom="margin">
              <wp:posOffset>2216150</wp:posOffset>
            </wp:positionV>
            <wp:extent cx="6507480" cy="383286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ESTRADA ELIAS ALVES DA COSTA – CDHU – VILA SANTA FLORA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640" cy="3360420"/>
            <wp:effectExtent l="0" t="0" r="0" b="0"/>
            <wp:docPr id="3" name="Imagem 5" descr="D:\Users\CMI-User\Desktop\Time do Milan Fotos do bairro\WhatsApp Image 2021-11-17 at 10.39.5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Time do Milan Fotos do bairro\WhatsApp Image 2021-11-17 at 10.39.55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672840"/>
            <wp:effectExtent l="0" t="0" r="0" b="0"/>
            <wp:docPr id="4" name="Imagem 6" descr="D:\Users\CMI-User\Desktop\Time do Milan Fotos do bairro\WhatsApp Image 2021-11-17 at 10.40.2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D:\Users\CMI-User\Desktop\Time do Milan Fotos do bairro\WhatsApp Image 2021-11-17 at 10.40.26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695700"/>
            <wp:effectExtent l="0" t="0" r="0" b="0"/>
            <wp:docPr id="5" name="Imagem 8" descr="D:\Users\CMI-User\Desktop\Time do Milan Fotos do bairro\WhatsApp Image 2021-11-17 at 10.37.2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D:\Users\CMI-User\Desktop\Time do Milan Fotos do bairro\WhatsApp Image 2021-11-17 at 10.37.27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9453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89493-DDBD-40F0-83F7-807325724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2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1-11-23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