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>INDICAÇÃO nº 044 /2022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úmula:</w:t>
      </w:r>
      <w:r>
        <w:rPr>
          <w:rFonts w:cs="Calibri" w:cstheme="minorHAnsi"/>
          <w:sz w:val="24"/>
          <w:szCs w:val="24"/>
        </w:rPr>
        <w:t xml:space="preserve"> Indico ao Poder Executivo, na pessoa do Excelentíssimo Prefeito Sr. Igor Soares Ebert, que oficie junto a Secretaria responsável, da necessidade de Recapeamento asfáltico dos Bairros Pq. Wey, Jd. Rosimeire, Bela Vista, Chácara Santa Cecilia e Jd. Rainha, neste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ICO </w:t>
      </w:r>
      <w:r>
        <w:rPr>
          <w:rFonts w:cs="Calibri" w:cstheme="minorHAnsi"/>
          <w:bCs/>
          <w:sz w:val="24"/>
          <w:szCs w:val="24"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eja oficiado ao Poder Executivo, na pessoa do Exmo. Prefeito Sr. Igor Soares Ebert, junto a Secretaria responsável, da necessidade de Recapeamento Asfáltico nos Bairros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Pq. Wey, Jd. Rosimeire, Bela Vista, Chácara Santa Cecilia e Jd. Rainha, neste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nhor Presidente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uto Plenário,</w:t>
      </w:r>
    </w:p>
    <w:p>
      <w:pPr>
        <w:pStyle w:val="Normal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eferente indicação se faz necessária devido à má conservação do local (conforme anexo), em virtude das fortes chuvas ocorridas na última semana abriram-se buracos no asfalto o que pode ocasionar acidentes e, consequentemente, prejuízos para os motoristas que trafegam no local. Logo o recapeamento da rua é imprescindível e urgente para melhorar o tráfego na regi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9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o com o apoio dos nobres pares e aproveito para renovar meus protestos de              estima e consideração.</w:t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13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558290</wp:posOffset>
            </wp:positionH>
            <wp:positionV relativeFrom="paragraph">
              <wp:posOffset>44450</wp:posOffset>
            </wp:positionV>
            <wp:extent cx="2695575" cy="1247775"/>
            <wp:effectExtent l="0" t="0" r="0" b="0"/>
            <wp:wrapNone/>
            <wp:docPr id="1" name="Imagem 5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arcelo Aparecido Antônio</w:t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ereador “Marcelo Alemar”</w:t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NEXO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3457575" cy="59531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7449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9952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42D07A-0D65-42DE-913D-2147A557C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8:00Z</dcterms:created>
  <dc:creator>Endrew Rodrigues</dc:creator>
  <dc:description/>
  <dc:language>en-US</dc:language>
  <cp:lastModifiedBy>CecamUser-11</cp:lastModifiedBy>
  <cp:lastPrinted>2020-12-17T14:07:00Z</cp:lastPrinted>
  <dcterms:modified xsi:type="dcterms:W3CDTF">2022-01-25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