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INDICAÇÃO Nº 646</w:t>
      </w:r>
      <w:bookmarkStart w:id="0" w:name="_GoBack"/>
      <w:bookmarkEnd w:id="0"/>
      <w:r>
        <w:rPr>
          <w:rFonts w:cs="Arial" w:ascii="Arial" w:hAnsi="Arial"/>
          <w:b/>
          <w:sz w:val="24"/>
          <w:szCs w:val="24"/>
          <w:u w:val="single"/>
        </w:rPr>
        <w:t xml:space="preserve"> / 2019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Súmula: </w:t>
      </w:r>
      <w:r>
        <w:rPr>
          <w:rFonts w:cs="Arial" w:ascii="Arial" w:hAnsi="Arial"/>
          <w:sz w:val="24"/>
          <w:szCs w:val="24"/>
        </w:rPr>
        <w:t>Solicito informações do Poder Executivo, sobre a viabilidade em instituir o acompanhamento de interprete de libras durante o pré-natal e o parto de gestantes com deficiência auditiva no âmbito do Município de Itapevi.</w:t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9"/>
          <w:tab w:val="left" w:pos="4536" w:leader="none"/>
        </w:tabs>
        <w:spacing w:lineRule="auto" w:line="276" w:before="0" w:after="0"/>
        <w:ind w:left="453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ab/>
        <w:t xml:space="preserve">INDICO </w:t>
      </w:r>
      <w:r>
        <w:rPr>
          <w:rFonts w:cs="Arial" w:ascii="Arial" w:hAnsi="Arial"/>
          <w:sz w:val="24"/>
          <w:szCs w:val="24"/>
        </w:rPr>
        <w:t>à Mesa, depois de ouvido o douto plenário na forma regimental vigente, que seja oficiado ao Excelentíssimo Senhor Igor Soares, Prefeito do Município de Itapevi – SP, que interceda junto a secretaria competente, informações sobre a viabilidade de instituir o acompanhamento de interprete de libras durante o pré-natal e o parto de gestantes com deficiência auditiva no âmbito do Município de Itapev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b/>
          <w:b/>
          <w:sz w:val="24"/>
          <w:szCs w:val="24"/>
          <w:u w:val="single"/>
        </w:rPr>
      </w:pPr>
      <w:r>
        <w:rPr>
          <w:rFonts w:cs="Arial" w:ascii="Arial" w:hAnsi="Arial"/>
          <w:b/>
          <w:sz w:val="24"/>
          <w:szCs w:val="24"/>
          <w:u w:val="single"/>
        </w:rPr>
        <w:t>Justificativa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 Presidente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as Vereadora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enhores Vereadores;</w:t>
      </w:r>
    </w:p>
    <w:p>
      <w:pPr>
        <w:pStyle w:val="Normal"/>
        <w:spacing w:lineRule="auto" w:line="276" w:before="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Trata-se de uma propositura que visa garantir o direito às gestantes deficientes auditivas ao acompanhamento de um interprete de libras durante a realização do parto de seus filhos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</w:t>
      </w:r>
      <w:r>
        <w:rPr>
          <w:rFonts w:cs="Arial" w:ascii="Arial" w:hAnsi="Arial"/>
          <w:sz w:val="24"/>
          <w:szCs w:val="24"/>
        </w:rPr>
        <w:t>Tal iniciativa se espelha na bem-sucedida e inovadora ação do Governo do Maranhão, que promoveu em 2017 o primeiro parto com interprete de Libras. Naquele Estado, segundo informações da Secretaria de Estado dos Direitos Humanos e Participação Popular, foi feita uma parceria com a Central de Interpretação de Libras de modo que se conseguiu facilitar e muito a comunicação entre médico e gestante durante o pré-natal e parto, garantindo assim maior segurança e tranquilidade para esta mãe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Neste passo, a propositura vem corroborar coma Convenção Internacional sobre os Direitos das Pessoas com Deficiência, assinado pelo Brasil em Nova Iorque em 30 de março de 2007 e também com a Lei 13.146/2015 (Estatuto da Pessoa com Deficiência), assegurando o pleno exercício dos direitos humanos e liberdades fundamentais por todas as pessoas com deficiência, eliminando ainda as barreiras de comunicação em um dos momentos mais importantes da gestante surda e de sua família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 </w:t>
      </w:r>
      <w:r>
        <w:rPr>
          <w:rFonts w:cs="Arial" w:ascii="Arial" w:hAnsi="Arial"/>
          <w:sz w:val="24"/>
          <w:szCs w:val="24"/>
        </w:rPr>
        <w:t>Por fim, ressalta-se a importância da comunicação e da linguagem na vida humana e como é essencial que se faça valer esse direito a todos nós, sem distinção, como questão fundamental de dignidade, garantindo acessibilidade em todo e qualquer prestação de serviços público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   </w:t>
      </w:r>
      <w:r>
        <w:rPr>
          <w:rFonts w:cs="Arial" w:ascii="Arial" w:hAnsi="Arial"/>
          <w:sz w:val="24"/>
          <w:szCs w:val="24"/>
        </w:rPr>
        <w:t>Desta forma, solicitamos o apoio dos nobres pares para a aprovação de tal iniciativa na Cidade de Itapevi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        </w:t>
      </w:r>
      <w:r>
        <w:rPr>
          <w:rFonts w:cs="Arial" w:ascii="Arial" w:hAnsi="Arial"/>
          <w:sz w:val="24"/>
          <w:szCs w:val="24"/>
        </w:rPr>
        <w:t>Sala das Sessões Benvindo Moreira Nery, 20 de fevereiro de 2019.</w:t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________________________________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hiago da Silva Santos</w:t>
      </w:r>
    </w:p>
    <w:p>
      <w:pPr>
        <w:pStyle w:val="Normal"/>
        <w:spacing w:lineRule="auto" w:line="276" w:before="0" w:after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eador Thiaguinho</w:t>
      </w:r>
    </w:p>
    <w:sectPr>
      <w:type w:val="nextPage"/>
      <w:pgSz w:w="11906" w:h="16838"/>
      <w:pgMar w:left="1985" w:right="1701" w:gutter="0" w:header="0" w:top="1701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C524C8-9FEB-43F1-8B4E-EAD8532123B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88</Words>
  <Characters>2096</Characters>
  <CharactersWithSpaces>2480</CharactersWithSpaces>
  <Paragraphs>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1T16:05:00Z</dcterms:created>
  <dc:creator>Gabinete</dc:creator>
  <dc:description/>
  <dc:language>en-US</dc:language>
  <cp:lastModifiedBy>CMI User</cp:lastModifiedBy>
  <dcterms:modified xsi:type="dcterms:W3CDTF">2019-02-21T17:0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