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66/2021</w:t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de Infraestrutura e Serviços Urbanos, Sr. Marcos de Oliveira Anjos, para que informe a esta Casa de Leis, há possibilidade da construção de uma Galeria de Águas Pluviais na Estrada Diego Dias – Jardim Nova Itapevi, ness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juntamente com a Secretaria de Infraestrutura e Serviços Urbanos, para que informe a esta Casa de Leis há possibilidade da Construção de uma Galeria de Águas Pluviais na Estrada Diego Dias – Jardim Nova Itapevi - 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Spacing"/>
        <w:rPr>
          <w:b/>
          <w:b/>
        </w:rPr>
      </w:pPr>
      <w:r>
        <w:rPr>
          <w:b/>
        </w:rPr>
        <w:t>Senhor Presidente:-</w:t>
      </w:r>
    </w:p>
    <w:p>
      <w:pPr>
        <w:pStyle w:val="NoSpacing"/>
        <w:rPr>
          <w:b/>
          <w:b/>
        </w:rPr>
      </w:pPr>
      <w:r>
        <w:rPr>
          <w:b/>
        </w:rPr>
        <w:t>Senhores Vereadores:-</w:t>
      </w:r>
    </w:p>
    <w:p>
      <w:pPr>
        <w:pStyle w:val="NoSpacing"/>
        <w:rPr>
          <w:b/>
          <w:b/>
        </w:rPr>
      </w:pPr>
      <w:r>
        <w:rPr>
          <w:b/>
        </w:rPr>
        <w:t>Senhoras Vereadoras: -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ab/>
        <w:t>Considerando os constantes problemas apresentados pela precariedade de escoamento de águas pluviais em dias de intensa chuva no entroncamento da Estrada supra citada, quando acaba o asfalto e desce para a sua direita, sentido Samir – Portaria do Condomínio Nova São Paulo, conforme fotos do local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ab/>
        <w:t>Considerando ainda, que apenas uma ação concreta da atual administração em realizar a benfeitoria no local, será resolvido o problema que enfrentam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ab/>
        <w:t>Peço que o estudo seja realizado para que a rede de drenagem pluvial urbana desempenhe seu papel fundamental que é o de diminuir prejuízos causados aos seus moradores e veículos que passam pelo local diariamente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 03 de maio de 2021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  <w:r>
        <w:rPr/>
        <w:drawing>
          <wp:inline distT="0" distB="0" distL="0" distR="0">
            <wp:extent cx="2105025" cy="90678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0025" cy="300736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300037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9545" cy="298132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3395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DCEE80-81BC-42F4-BAB3-AAE9DB2A2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0</Words>
  <Characters>1405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0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0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