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3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informações do Executivo, junto a Secretaria</w:t>
      </w:r>
      <w:r>
        <w:rPr>
          <w:b/>
        </w:rPr>
        <w:t xml:space="preserve"> de Esporte e Lazer</w:t>
      </w:r>
      <w:r>
        <w:rPr/>
        <w:t>, sobre implantação de Areninha no Bairro Jd. Bela Vist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junto a secretaria de esporte e Lazer, quanto a implantação de uma Areninha no Jardim Bela Vis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reivindicação dos moradores dessa região, pois o bairro é bastante carente de opções de lazer e atividades físicas. </w:t>
      </w:r>
    </w:p>
    <w:p>
      <w:pPr>
        <w:pStyle w:val="Normal"/>
        <w:ind w:firstLine="708"/>
        <w:jc w:val="both"/>
        <w:rPr/>
      </w:pPr>
      <w:r>
        <w:rPr/>
        <w:t>Tendo em vista o projeto das Areninhas entregues em diversos bairros do nosso município, entendo que seria de grande benefício aos munícipes que o Bairro mencionado seja contemplado.</w:t>
      </w:r>
    </w:p>
    <w:p>
      <w:pPr>
        <w:pStyle w:val="Normal"/>
        <w:ind w:firstLine="708"/>
        <w:jc w:val="both"/>
        <w:rPr/>
      </w:pPr>
      <w:r>
        <w:rPr/>
        <w:t>A implantação da Areninha seria uma excelente forma de promover a saúde, cidadania e inclusão social, principalmente para a população jove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iante do exposto, peço por gentileza que verifiquem tais possibilidades de planejamento/ estudo para viabilidade da Areninh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Sala das Sessões Bemvindo Moreira Nery, 03</w:t>
      </w:r>
      <w:bookmarkStart w:id="0" w:name="_GoBack"/>
      <w:bookmarkEnd w:id="0"/>
      <w:r>
        <w:rPr/>
        <w:t xml:space="preserve">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1883410" cy="68453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default" r:id="rId3"/>
      <w:type w:val="nextPage"/>
      <w:pgSz w:w="11906" w:h="16838"/>
      <w:pgMar w:left="1985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27254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100.2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7a2e41"/>
    <w:rPr>
      <w:rFonts w:eastAsia="Calibri"/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7a2e41"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7a2e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7a2e4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4:00Z</dcterms:created>
  <dc:creator>pegasus</dc:creator>
  <dc:description/>
  <dc:language>en-US</dc:language>
  <cp:lastModifiedBy>CMI User</cp:lastModifiedBy>
  <dcterms:modified xsi:type="dcterms:W3CDTF">2021-05-03T12:09:00Z</dcterms:modified>
  <cp:revision>8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