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4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1545-F4DD-4289-98A7-771CD638A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725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7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