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841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a informações do Executivo, junto a Secretaria</w:t>
      </w:r>
      <w:r>
        <w:rPr>
          <w:b/>
        </w:rPr>
        <w:t xml:space="preserve"> de Governo</w:t>
      </w:r>
      <w:r>
        <w:rPr/>
        <w:t xml:space="preserve">, sobre implantação de uma base da GCM na Rua Serra de Parima, no Bairro Jd. Bela Vista próximo a E.E. Mary Mallet Cyrino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sejam solicitadas ao senhor Prefeito Igor Soares Ebert, junto a secretaria de Governo, quanto a implantação de uma Base da Guarda Civil Municipal na Rua Serra de Parima próximo a Escola Estadual Professora Mary Mallet Cyrino no bairro Jardim Bela 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ata-se de uma solicitação de suma importância feita por moradores e comerciantes dessa região, que nos últimos tempos vem presenciando muitos assaltos e outras violências,</w:t>
      </w:r>
    </w:p>
    <w:p>
      <w:pPr>
        <w:pStyle w:val="Normal"/>
        <w:ind w:firstLine="720"/>
        <w:jc w:val="both"/>
        <w:rPr/>
      </w:pPr>
      <w:r>
        <w:rPr/>
        <w:t>A implantação de uma Base da GCM próxima a Escola, irá ser de grande utilidade pois auxiliara no combate ao vandalism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iante do exposto, peço por gentileza que verifiquem tais possibilidades de planejamento/estudo para implantação da Base GC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eastAsia="Batang"/>
        </w:rPr>
      </w:pPr>
      <w:r>
        <w:rPr>
          <w:rFonts w:eastAsia="Batang"/>
        </w:rPr>
      </w:r>
    </w:p>
    <w:p>
      <w:pPr>
        <w:pStyle w:val="Normal"/>
        <w:ind w:firstLine="1320"/>
        <w:rPr/>
      </w:pPr>
      <w:r>
        <w:rPr/>
        <w:t>Sala das Sessões Bemvindo Moreira Nery, 03</w:t>
      </w:r>
      <w:bookmarkStart w:id="0" w:name="_GoBack"/>
      <w:bookmarkEnd w:id="0"/>
      <w:r>
        <w:rPr/>
        <w:t xml:space="preserve"> de mai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68580</wp:posOffset>
                </wp:positionV>
                <wp:extent cx="2382520" cy="8693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82480" cy="86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33.15pt;margin-top:5.4pt;width:187.55pt;height:68.4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- PSDB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2" name="Imagem 5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3" name="Imagem 5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dd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8776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8776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f671e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f671e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f67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f671e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89</Words>
  <Characters>1022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15:00Z</dcterms:created>
  <dc:creator>CMI User</dc:creator>
  <dc:description/>
  <dc:language>en-US</dc:language>
  <cp:lastModifiedBy>CMI User</cp:lastModifiedBy>
  <dcterms:modified xsi:type="dcterms:W3CDTF">2021-05-03T12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