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DICAÇÃO Nº 546/ 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 providências do Executivo para a construção urgente de escadão entre a Rua Salete e Rua Crislaine no Bairro Parque We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Indico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à Mesa,  após ouvido o Douto Plenário na forma regimental vigente, seja oficiado ao Excelentíssimo Senhor Jaci Tadeu da Silva, Prefeito Municipal, informações se há estudos para a construção de escadão entre a Rua Salete e Rua Crislaine no bairro Parque Wey, neste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 xml:space="preserve">Trata-se de uma solicitação dos moradores que visando um melhor acesso ao local, </w:t>
      </w:r>
      <w:bookmarkStart w:id="0" w:name="more"/>
      <w:bookmarkEnd w:id="0"/>
      <w:r>
        <w:rPr>
          <w:rFonts w:cs="Arial" w:ascii="Arial" w:hAnsi="Arial"/>
          <w:color w:val="000000"/>
        </w:rPr>
        <w:t>pede as devidas providências junto ao governo municipal afim de se executar a implantação de ESCADÃO na rua acima cit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orme fotos em anexo, o local faz acesso entre a Rua Telma e Rua Thamara, que devido ao constante crescimento do mato, o acesso fica difícil para os moradores podendo trazer riscos aos mesmos por conta de animais peçonhentos e que em dias de chuva, por se tratar de barro, fica escorregad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mbrando que este terreno é público e que é de frequente uso dos munícipes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Arial" w:ascii="Arial" w:hAnsi="Arial"/>
          <w:color w:val="000000"/>
        </w:rPr>
        <w:t>Sala das Sessões Benvindo Moreira Nery, 15 de Outubro de 2015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 xml:space="preserve">Antonio Carlos de Paulo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Vereador  Toni da Gente</w:t>
      </w:r>
    </w:p>
    <w:sectPr>
      <w:type w:val="nextPage"/>
      <w:pgSz w:w="11906" w:h="16838"/>
      <w:pgMar w:left="2127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7:00Z</dcterms:created>
  <dc:creator>.</dc:creator>
  <dc:description/>
  <cp:keywords/>
  <dc:language>en-US</dc:language>
  <cp:lastModifiedBy>Estagiario</cp:lastModifiedBy>
  <cp:lastPrinted>2015-10-19T09:08:00Z</cp:lastPrinted>
  <dcterms:modified xsi:type="dcterms:W3CDTF">2015-10-19T11:08:00Z</dcterms:modified>
  <cp:revision>3</cp:revision>
  <dc:subject/>
  <dc:title>REQUERIMENTO Nº    / 2013</dc:title>
</cp:coreProperties>
</file>