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391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Urbanos, Sr. Marcos de Oliveira Anjos, para que realize </w:t>
      </w:r>
      <w:r>
        <w:rPr>
          <w:rFonts w:cs="Arial" w:ascii="Arial" w:hAnsi="Arial"/>
          <w:b/>
        </w:rPr>
        <w:t xml:space="preserve">o patrolamento e aplicação de cascalho na extensão da Rua dos Desbravadores – Amador Bueno, </w:t>
      </w:r>
      <w:r>
        <w:rPr>
          <w:rFonts w:cs="Arial" w:ascii="Arial" w:hAnsi="Arial"/>
        </w:rPr>
        <w:t xml:space="preserve">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realize o patrolamento e aplicação de cascalho na extensão da Rua dos Desbravadores – Amador Bueno, neste município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eço a habitual atenção dos senhores para colocarem no cronograma da municipalidade mais este pedido, pois os moradores do local queixam-se da má conservação da rua e relatam as dificuldades que enfrentam, pois em dias de chuvas mal se consegue trafegar e em dias muito secos a poeira é intens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o que com a colocação e manutenção da via os problemas tornam-se menos prejudiciais, dando uma melhor qualidade de vida a tod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o pronto atendiment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Sala das Sessões Bemvindo Moreira Nery, 26 de novem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667000" cy="87630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190875" cy="274320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3100" cy="240982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0100" cy="250507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0100" cy="3733165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4890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319C95-D74B-4115-88D7-A38357BEE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7</Words>
  <Characters>1065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1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26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