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e Servidão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oradores do bairro que utilizam o trecho. As ruas próximas foram beneficiadas com a pavimentação, porém a Estrada de Servidão não foi contemplada. Este trecho é o caminho para o ônibus Linha l23 – Terminal de Itapevi/ Vila Áure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A88F2-1494-45C8-8B39-33EEE5BF8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7:00Z</dcterms:created>
  <dc:creator>Gabinete</dc:creator>
  <dc:description/>
  <dc:language>en-US</dc:language>
  <cp:lastModifiedBy>CMI User</cp:lastModifiedBy>
  <dcterms:modified xsi:type="dcterms:W3CDTF">2019-02-2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