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5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Solicita informações do Executivo, junto a </w:t>
      </w:r>
      <w:r>
        <w:rPr>
          <w:b/>
        </w:rPr>
        <w:t xml:space="preserve">Secretaria de Governo, </w:t>
      </w:r>
      <w:r>
        <w:rPr/>
        <w:t>sobre a possibilidade de Planejamento/estudos para viabilidade de implantação de uma Unidade Básica de Saúde (UBS) no Bairro do Jardim bela Vist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  <w:t xml:space="preserve">1 – Quanto ao estudo de viabilidade sobre Implantação de uma Unidade Básica de Saúde (UBS) no Bairro do Jd. Bela Vist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ta-se de uma solicitação dos moradores dos Bairros em questõe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s proximidades dessa Região, existem duas Unidades de Saúde da Família, instaladas nos Bairros Chácara Santa Cecilia e Jd. Rosimeire porem as mesmas só atendem a população de sua área de abrangência, assim sendo os demais tem que deslocarem para outros locai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 requerimento se faz necessário devido ao crescimento territorial dos Bairros Jardim Bela Vista Alta, Jardim Bela Vista Baixa e Parque Wey, os quais os moradores vêm encontrando dificuldades para o atendimento no Serviço Ambulatorial de Saúde, onde toda a demanda dos bairros em questão está concentrada na UBS Dr. Nicanor (Rainha) hoje localizada a mais ou menos 5 km de distância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Diante do exposto, peço por gentileza que verifiquem tais possibilidades de planejamento/ estudo para viabilidade de implantação desse Equipament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Aproveito o ensejo para renovar protestos de elevada estima e distinta consid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  <w:bookmarkStart w:id="0" w:name="_GoBack"/>
      <w:bookmarkEnd w:id="0"/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32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3:00Z</dcterms:created>
  <dc:creator>CMI User</dc:creator>
  <dc:description/>
  <dc:language>en-US</dc:language>
  <cp:lastModifiedBy>CMI User</cp:lastModifiedBy>
  <dcterms:modified xsi:type="dcterms:W3CDTF">2021-05-03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