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30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ão Benedit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ão Benedit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93EFC-126E-483B-9B4A-49F447E2F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0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