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left" w:pos="4215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bookmarkStart w:id="0" w:name="_GoBack"/>
      <w:bookmarkEnd w:id="0"/>
      <w:r>
        <w:rPr>
          <w:rFonts w:ascii="Verdana" w:hAnsi="Verdana"/>
          <w:b/>
        </w:rPr>
        <w:tab/>
      </w:r>
      <w:r>
        <w:rPr>
          <w:b/>
        </w:rPr>
        <w:t>REQUERIMENTO nº 87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ões do Executivo, junto ao Secretario de Infraestrutura e Serviços Municipais Sr. Ramon Medrano de Almada e ao Secretario de Planejamento Sr. Marcos Toledo se está no Cronograma de Obras a limpeza do córrego na Rua dos Trabalhadores – Parque Suburban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</w:t>
      </w:r>
      <w:r>
        <w:rPr>
          <w:rFonts w:ascii="Century" w:hAnsi="Century"/>
        </w:rPr>
        <w:t>Igor Soares Ebert</w:t>
      </w:r>
      <w:r>
        <w:rPr/>
        <w:t>, Prefeito Municipal, para que interceda junto ao Secretário de Infraestrutura e Serviços Municipais Sr. Ramon Medrano de Almada e ao Secretário de Planejamento Sr. Marcos Toledo se está no Cronograma de Obras a limpeza do córrego na Rua dos Trabalhadores – Parque Suburba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ab/>
        <w:t>Trata-se de uma solicitação da comunidade, fui procurada por diversos moradores da região. Pois por diversas vezes o rio transbordou e a água se adentrou para a residência dos Munícipes, trazendo lixo e risco de doenças, por ser um rio poluíd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Sala das Sessões Bemvindo Moreira Nery, 27 de Setemb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71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1:00Z</dcterms:created>
  <dc:creator>locação</dc:creator>
  <dc:description/>
  <dc:language>en-US</dc:language>
  <cp:lastModifiedBy>locação</cp:lastModifiedBy>
  <dcterms:modified xsi:type="dcterms:W3CDTF">2017-09-29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