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281940</wp:posOffset>
            </wp:positionV>
            <wp:extent cx="2305050" cy="13620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QUERIMENTO nº 86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Segurança e Mobilidade Urbana, Sr. Mantovani Franco, para que informe a esta Casa de Leis, se existe a possibilidade da colocação/instalação de uma Base da Guarda Municipal na Praça da Bíblia, localizada na Av. Presidente Vargas alt. 725 – Cidade da Saúde -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juntamente com a Secretaria de Segurança e Mobilidade Urbana, nos informem há possibilidade da colocação/instalação de uma Base da Guarda Municipal na Praça da Biblia, localizada na Av. Presidente Vargas alt. 725 – Cidade da Saúde - 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ço a atenção desta conceituada secretaria em poder estudar a possiblidade de realizar o pleito em questão, visto que com a saída da base que tínhamos da Polícia Militar no bairro, o mesmo ficou conforme relato dos moradores e comerciantes do local “desprotegidos” e os índices de roubos e furtos se tornaram constante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ei da importância que a Guarda Municipal tem com a cidade e que são muito prestativos em suas missões e que estarão a disposição do bairro se houver uma base para que eles possam prestar atendimento. Ainda assim, considero que concentrar ações na base irá aproximar a comunidade com a corporação e inibira a ações de meliantes nas redondezas. Segue foto da praça citada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ço aos nobres pares que aprovem este requerimento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abril de 2021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/>
        <w:drawing>
          <wp:inline distT="0" distB="0" distL="0" distR="0">
            <wp:extent cx="2322830" cy="100012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03225</wp:posOffset>
            </wp:positionH>
            <wp:positionV relativeFrom="margin">
              <wp:posOffset>7844790</wp:posOffset>
            </wp:positionV>
            <wp:extent cx="1752600" cy="78105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e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095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09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8:00Z</dcterms:created>
  <dc:creator>CMI User</dc:creator>
  <dc:description/>
  <dc:language>en-US</dc:language>
  <cp:lastModifiedBy>CMI User</cp:lastModifiedBy>
  <cp:lastPrinted>2021-08-03T18:50:00Z</cp:lastPrinted>
  <dcterms:modified xsi:type="dcterms:W3CDTF">2021-08-03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