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ROJETO DE LEI N° 105/2015</w:t>
      </w:r>
    </w:p>
    <w:p>
      <w:pPr>
        <w:pStyle w:val="Normal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"Dispõe sobre a proibição de que os postos de combustíveis abasteçam combustível nos veículos após ser acionada a trava de segurança da bomba de abastecimento, no âmbito do Município de Itapevi e dá outras providências”.</w:t>
      </w:r>
    </w:p>
    <w:p>
      <w:pPr>
        <w:pStyle w:val="Normal"/>
        <w:ind w:left="4956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A Câmara Municipal de Itapevi no uso de suas atribuições legais Aprova:                                                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. 1º Fica proibido, no âmbito do Município de Itapevi, que os postos de combustíveis permitam preencher o tanque dos veículos após o travamento automático de segurança da bomba de abastecimento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ágrafo único, O descumprimento do disposto na presente lei implicará na imposição de multa no valor de R$ 500,00 (quinhentos reais), que será dobrado em caso de reincidência ao estabelecimento comercial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. 2° Os postos de combustíveis deverão manter em todas as bombas de combustíveis disponíveis no estabelecimento, em local visível pelo consumidor, uma placa como os seguintes dizeres: “Proibido abastecer após o travamento da bomba”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. 3° Os postos de combustíveis terão o prazo de 90 (noventa dias) para se adequar à lei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rt. 4° O Executivo regulamentará a presente lei, no que couber, a contar da data de sua publicação. 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24"/>
          <w:szCs w:val="24"/>
        </w:rPr>
        <w:t xml:space="preserve">Art. 5° As despesas decorrentes da execução desta lei correrão por conta das dotações orçamentárias próprias, suplementadas se necessário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                  </w:t>
      </w:r>
    </w:p>
    <w:p>
      <w:pPr>
        <w:pStyle w:val="Normal"/>
        <w:ind w:lef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                    </w:t>
      </w:r>
      <w:bookmarkStart w:id="0" w:name="_GoBack"/>
      <w:bookmarkEnd w:id="0"/>
      <w:r>
        <w:rPr>
          <w:rFonts w:cs="Courier New" w:ascii="Courier New" w:hAnsi="Courier New"/>
          <w:sz w:val="24"/>
          <w:szCs w:val="24"/>
        </w:rPr>
        <w:t>Sala das Sessões, Bemvindo Moreira Nery, 30 de Setembro de 2015.</w:t>
      </w:r>
    </w:p>
    <w:p>
      <w:pPr>
        <w:pStyle w:val="Normal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  <w:t>JULIO PORTELA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  <w:t>Presidente da Câmara Municipal</w:t>
      </w:r>
    </w:p>
    <w:p>
      <w:pPr>
        <w:pStyle w:val="Normal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</w:t>
      </w:r>
    </w:p>
    <w:p>
      <w:pPr>
        <w:pStyle w:val="Normal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es Vereadores</w:t>
      </w:r>
    </w:p>
    <w:p>
      <w:pPr>
        <w:pStyle w:val="Normal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as Vereadoras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STIFICATIV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icialmente, cumpre ressaltar que o presente assunto é de competência legislativa Municipal, conforme definido no artigo 30, incisos I e II da Constituição Federal: "Artigo 30 - Compete aos Municípios: I - legislar sobre assuntos de interesse local; II - suplementar a legislação federal e a estadual no que couber”. De acordo com a Organização Mundial da Saúde, quando há o abastecimento além do dispositivo de segurança (trava), o combustível inunda o sistema de filtragem do carro, levando à redução do controle de vapor. Esses gases produzidos pela gasolina podem trazer problemas à saúde como dor de cabeça, sonolência, tontura, náusea, vômito e irritação das vias respiratórias, pele e olhos, podendo se agravar em longo prazo de exposição, gerando danos ao fígado e aos sistemas nervosos centrais e sanguíneos, câncer, defeitos genéticos e infertilidade. Atualmente alguns municípios já possuem legislação a respeito desse importante assunto, deste modo espero contar com o apoio dos nobres pares desta casa, para aprovar este projeto.                    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Sala das Sessões, Bemvindo Moreira Nery, 30 de Setembro de 2015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  <w:t>JULIO PORTELA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1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  <w:t>Presidente da Câmara Municipal</w:t>
      </w:r>
    </w:p>
    <w:sectPr>
      <w:type w:val="nextPage"/>
      <w:pgSz w:w="11906" w:h="16838"/>
      <w:pgMar w:left="1985" w:right="1418" w:gutter="0" w:header="0" w:top="23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FDED9A-BFDE-432A-89E3-2EFF78A9CB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435</Words>
  <Characters>2349</Characters>
  <CharactersWithSpaces>27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29:00Z</dcterms:created>
  <dc:creator>locação</dc:creator>
  <dc:description/>
  <dc:language>en-US</dc:language>
  <cp:lastModifiedBy>locação</cp:lastModifiedBy>
  <cp:lastPrinted>2015-09-29T17:29:00Z</cp:lastPrinted>
  <dcterms:modified xsi:type="dcterms:W3CDTF">2015-09-30T1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