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INDICAÇÃO nº 2254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Segurança e Mobilidade Urbana, Sr. Mantovani Franco, providenciar junto ao departamento competente a pintura da faixa de pedestres localizado na Rua Sangi Koba alt. do nº 985 – Jardim São Luiz,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a Secretaria de Segurança e Mobilidade Urbana para que realize a pintura da faixa de pedestres na Rua Sangi Koba alt. nº 985 – Jardim São Luiz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 sempre a atual administração a par dos problemas relatados pelos moradores dos bairros, recebi o pedido dos moradores do local, solicitando ajuda para que seja realizado a pintura da faixa de pedestres, pois infelizmente os veículos que trafegam no local, não estão respeitando pela baixa visibilidade, ocasionando muitas vezes acident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colocado no cronograma da municipalidade mais esta benfeitoria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rFonts w:cs="Arial" w:ascii="Arial" w:hAnsi="Arial"/>
          <w:b/>
        </w:rPr>
        <w:t>Vereador</w:t>
      </w:r>
      <w:r>
        <w:rPr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572510" cy="26765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546EB1F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546EB1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97325" cy="263779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96690" cy="224790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045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39B5C-846E-4EDA-AE8E-FFB2FB9F8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