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PROJETO DE LEI 126 / 201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i/>
        </w:rPr>
        <w:t>Dispõe sobre aquisição ou fornecimento e instalação de válvulas de retenção de ar (eliminadores de ar) para hidrômetro a todos os imóveis do Município de Itapevi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Aprov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ssegurado aos usuários dos serviços de água e esgoto, no âmbito do Município de Itapevi, o direito de aquisição e instalação de aparelho eliminador de ar, em cada unidade independente servida por ligação de água e esgo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m prejuízo do direito do consumidor em adquirir e instalar o equipamento, a concessionária de água e esgoto que atende o Município de Itapevi, poderá através da adoção de critérios próprios, fornecer e instalar sem ônus, a válvula de retenção de ar aos seus consumidor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s válvulas devem ser instaladas numa distância de até 200 milímetros na tubulação que antecede o hidrômetr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Para os efeitos desta lei são considerados consumidores todos os usuários, pessoas físicas e jurídicas, comerciais, industriais, prestadores de serviços, bem como órgãos da Administração Pública direta ou indireta e organizações sociais sem fins lucrativ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01 de julho de 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Thiaguinho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á tempos venho recebendo no gabinete diversas reclamações de munícipes sobre o alto valor pago nas contas de água, mesmo com muitos intervalos onde há a interrupção do fornecimen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ante essas reclamações constatamos nos bairros que os hidrômetros giram mesmo quando não há água passando por ele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 acordo com estudos referentes ao tema, existem 7 (sete) situações possíveis para a existência de ar na rede de água: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Manutenção da rede;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Rodízio;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Ruptura da rede;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Manobras da Companhia fornecedora;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Injeção de ar para pressurizar (efeito aríete);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Desligamento de bombas para economia e manutenção elétrica (normalmente efetuado na madrugada);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Separação física em horas de baixo consumo (abrangendo várias regiões)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ntendemos que a aplicação deste equipamento, representa uma economia, segundo alguns fabricantes, na ordem de 35%; sendo a economia significativa para o consumidor, porquanto irá bloquear o ar existente nas redes de abastecimento, evitando que o mesmo passe pelo hidrômetro e seja registrado como água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reio na legitimidade desta Casa, com relação a defesa dos direitos da população, razões pelas quais peço aos meus pares votarem favoráveis pela aprovação deste Projeto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01 de julho de 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Thiaguinho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308" w:leader="none"/>
      </w:tabs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4248" w:firstLine="708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Char" w:customStyle="1">
    <w:name w:val="Char"/>
    <w:semiHidden/>
    <w:qFormat/>
    <w:rPr>
      <w:rFonts w:eastAsia="SimSun"/>
      <w:kern w:val="2"/>
      <w:lang w:eastAsia="zh-C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cteresdenotaderodap" w:customStyle="1">
    <w:name w:val="Caracteres de nota de rodapé"/>
    <w:qFormat/>
    <w:rPr/>
  </w:style>
  <w:style w:type="character" w:styleId="TextodenotaderodapChar" w:customStyle="1">
    <w:name w:val="Texto de nota de rodapé Char"/>
    <w:link w:val="Footnote"/>
    <w:semiHidden/>
    <w:qFormat/>
    <w:rsid w:val="0046365b"/>
    <w:rPr>
      <w:rFonts w:eastAsia="SimSun"/>
      <w:kern w:val="2"/>
      <w:lang w:eastAsia="zh-CN"/>
    </w:rPr>
  </w:style>
  <w:style w:type="character" w:styleId="TextodebaloChar" w:customStyle="1">
    <w:name w:val="Texto de balão Char"/>
    <w:link w:val="BalloonText"/>
    <w:uiPriority w:val="99"/>
    <w:semiHidden/>
    <w:qFormat/>
    <w:rsid w:val="00be065d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qFormat/>
    <w:rsid w:val="007c4db3"/>
    <w:rPr/>
  </w:style>
  <w:style w:type="character" w:styleId="Grame" w:customStyle="1">
    <w:name w:val="grame"/>
    <w:qFormat/>
    <w:rsid w:val="007c4d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 w:val="false"/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 w:customStyle="1">
    <w:name w:val="edu_teste"/>
    <w:basedOn w:val="Normal"/>
    <w:qFormat/>
    <w:pPr>
      <w:overflowPunct w:val="true"/>
      <w:jc w:val="center"/>
      <w:textAlignment w:val="baseline"/>
    </w:pPr>
    <w:rPr>
      <w:rFonts w:ascii="Verdana" w:hAnsi="Verdana"/>
      <w:b/>
      <w:bCs/>
      <w:color w:val="0000FF"/>
      <w:szCs w:val="20"/>
    </w:rPr>
  </w:style>
  <w:style w:type="paragraph" w:styleId="TextBodyIndent">
    <w:name w:val="Body Text Indent"/>
    <w:basedOn w:val="Normal"/>
    <w:semiHidden/>
    <w:pPr>
      <w:overflowPunct w:val="tru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semiHidden/>
    <w:qFormat/>
    <w:pPr/>
    <w:rPr>
      <w:sz w:val="28"/>
      <w:szCs w:val="18"/>
    </w:rPr>
  </w:style>
  <w:style w:type="paragraph" w:styleId="BodyText3">
    <w:name w:val="Body Text 3"/>
    <w:basedOn w:val="Normal"/>
    <w:semiHidden/>
    <w:qFormat/>
    <w:pPr>
      <w:snapToGrid w:val="false"/>
      <w:jc w:val="both"/>
    </w:pPr>
    <w:rPr>
      <w:szCs w:val="20"/>
    </w:rPr>
  </w:style>
  <w:style w:type="paragraph" w:styleId="BodyTextIndent2">
    <w:name w:val="Body Text Indent 2"/>
    <w:basedOn w:val="Normal"/>
    <w:semiHidden/>
    <w:qFormat/>
    <w:pPr>
      <w:ind w:left="2832" w:hanging="0"/>
      <w:jc w:val="both"/>
    </w:pPr>
    <w:rPr>
      <w:b/>
      <w:bCs/>
      <w:sz w:val="28"/>
    </w:rPr>
  </w:style>
  <w:style w:type="paragraph" w:styleId="Ecmsonormal" w:customStyle="1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link w:val="TextodenotaderodapChar"/>
    <w:semiHidden/>
    <w:unhideWhenUsed/>
    <w:pPr>
      <w:widowControl w:val="false"/>
      <w:suppressLineNumbers/>
      <w:suppressAutoHyphens w:val="true"/>
      <w:ind w:left="339" w:hanging="339"/>
    </w:pPr>
    <w:rPr>
      <w:rFonts w:eastAsia="SimSun"/>
      <w:kern w:val="2"/>
      <w:sz w:val="20"/>
      <w:szCs w:val="20"/>
      <w:lang w:eastAsia="zh-CN"/>
    </w:rPr>
  </w:style>
  <w:style w:type="paragraph" w:styleId="Padre3o" w:customStyle="1">
    <w:name w:val="Padrãe3o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Padre3e3o" w:customStyle="1">
    <w:name w:val="Padrãe3e3o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BodyTextIndent3">
    <w:name w:val="Body Text Indent 3"/>
    <w:basedOn w:val="Normal"/>
    <w:semiHidden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 w:customStyle="1">
    <w:name w:val="Default"/>
    <w:qFormat/>
    <w:rsid w:val="00847e4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065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479c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DD4B8-A2E1-42E1-BC4D-C8920A9E2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  <Pages>2</Pages>
  <Words>417</Words>
  <Characters>2248</Characters>
  <CharactersWithSpaces>2660</CharactersWithSpaces>
  <Paragraphs>5</Paragraphs>
  <Company>CM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1:00Z</dcterms:created>
  <dc:creator>Administrador</dc:creator>
  <dc:description/>
  <dc:language>en-US</dc:language>
  <cp:lastModifiedBy>CMI User</cp:lastModifiedBy>
  <cp:lastPrinted>2019-06-03T12:24:00Z</cp:lastPrinted>
  <dcterms:modified xsi:type="dcterms:W3CDTF">2019-08-28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