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38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necessidade de se </w:t>
      </w:r>
      <w:r>
        <w:rPr>
          <w:rFonts w:eastAsia="Times New Roman" w:cs="Times New Roman"/>
          <w:b/>
          <w:szCs w:val="24"/>
          <w:lang w:eastAsia="pt-BR"/>
        </w:rPr>
        <w:t>ampliar o número de escolas adaptadas para atendimento das normas de acessibilidad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, caso haja a possibilidade, seja realizada a </w:t>
      </w:r>
      <w:r>
        <w:rPr>
          <w:rFonts w:eastAsia="Times New Roman" w:cs="Times New Roman"/>
          <w:b/>
          <w:szCs w:val="24"/>
          <w:lang w:eastAsia="pt-BR"/>
        </w:rPr>
        <w:t>ampliação do número de escolas adaptadas para atendimento das normas de acessibilidad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inclusão escolar é uma realidade em nosso município desde que a atual gestão entrou. Crianças e jovens com deficiência ou necessidades especiais tiveram seu direito a frequentar a escola regular básica garantido. Porém a acessibilidade na escola ainda é um problema e um desafio a ser vencido. Por essas razões é que solicito por esta indicação a ampliação do número de escolas adaptadas para atendimento das normas que envolvam a acessibil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8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1D88A7-09A9-4647-A320-A112FE176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1:00Z</dcterms:created>
  <dc:creator>CMI User</dc:creator>
  <dc:description/>
  <dc:language>en-US</dc:language>
  <cp:lastModifiedBy>CMI User</cp:lastModifiedBy>
  <cp:lastPrinted>2021-01-11T15:54:00Z</cp:lastPrinted>
  <dcterms:modified xsi:type="dcterms:W3CDTF">2021-11-1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