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3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1CC8C-E8D0-450B-847C-B1A024DFE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6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