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49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junto a </w:t>
      </w:r>
      <w:r>
        <w:rPr>
          <w:b/>
        </w:rPr>
        <w:t>Secretaria de Governo, sobre</w:t>
      </w:r>
      <w:r>
        <w:rPr/>
        <w:t xml:space="preserve"> estudo de viabilidade de implantação de ponto de ônibus na Rua serra de Parima (altura nº 71) e Rua Osvaldo Martins (altura do nº 300) no Bairro Jardim Bela Vista Baix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 seguinte informaçã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Quanto ao estudo de viabilidade para implantação de ponto de ônibus na Rua Serra de Parima </w:t>
      </w:r>
      <w:r>
        <w:rPr>
          <w:b/>
        </w:rPr>
        <w:t>(altura do nº 71)</w:t>
      </w:r>
      <w:r>
        <w:rPr/>
        <w:t xml:space="preserve"> e Rua Osvaldo Martins </w:t>
      </w:r>
      <w:r>
        <w:rPr>
          <w:b/>
        </w:rPr>
        <w:t>(altura do nº 300</w:t>
      </w:r>
      <w:r>
        <w:rPr/>
        <w:t>) no Bairro Jardim Bela Vista Baix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ata-se de uma solicitação dos moradores dessa região, quem vem enfrentando dificuldades com a falta desses pontos de ônibus principalmente em dias de chuv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iante do exposto, peço por gentileza que verifiquem tais possibilidades de planejamento/ estudo para viabilidade desses pontos de ônibus, isso trará melhor qualidade de vida aos moradores. </w:t>
      </w:r>
    </w:p>
    <w:p>
      <w:pPr>
        <w:pStyle w:val="Normal"/>
        <w:ind w:firstLine="1320"/>
        <w:rPr/>
      </w:pPr>
      <w:r>
        <w:rPr/>
        <w:t>Sala das Sessões Bemvindo Moreira Nery, 03 de maio d</w:t>
      </w:r>
      <w:bookmarkStart w:id="0" w:name="_GoBack"/>
      <w:bookmarkEnd w:id="0"/>
      <w:r>
        <w:rPr/>
        <w:t>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drawing>
          <wp:inline distT="0" distB="0" distL="0" distR="0">
            <wp:extent cx="1571625" cy="5715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7991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6267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F2BED-54BD-4E2E-8742-FCAFF6C90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03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