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9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Ros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Ros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881A8-C3E5-4D0C-9EA2-C1DA33A5D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9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