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06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Além das melhorias que serão proporcionadas à população com novas linhas de ônibus em todo o município, será de fundamental importância que esses veículos já venham integrados com wifi aberto e gratuito para os passageiros. Essa melhoria é fundamental para que as pessoas sejam atraídas para o uso de veículos coletivos e assim desafogar o trânsito n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F87DE-E2BD-465D-9F8F-6891B2E7F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4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