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800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informações se há possibilidade de se obter um número para a utilização do aplicativo Whatsapp, no convênio assinado com o Ministério Público do Projeto Guardiã Maria da Penha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ascii="Times New Roman" w:hAnsi="Times New Roman"/>
          <w:color w:val="000000"/>
          <w:sz w:val="24"/>
          <w:szCs w:val="24"/>
        </w:rPr>
        <w:t>, e à Secretaria de Segurança, na pessoa do Secretário Dr. Mantovani Franco, que envie a essa casa de leis informações se há possibilidade de se obter um número para a utilização do aplicativo Whatsapp, no convênio assinado com o Ministério Público do Projeto Guardiã Maria da Penha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No dia 08 de março de 2021, dia que se é comemorado o dia Internacional da Mulher, o Prefeito Igor Soares assinou com o Ministério Público a implantação do Projeto Guardiã Maria da Penha em Itapevi. Guardiã Maria da Penha é uma equipe da GCM especializada, que trabalha em conjunto com a Polícia Civil e com o Ministério Público para a proteção das mulheres vítimas de abusos, maus-tratos e violência doméstica. E com foco em melhorar o meio de comunicação entre o projeto e as vítimas, encaminho ao executivo municipal esse requerimento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bookmarkStart w:id="0" w:name="_GoBack"/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10 de março de 2021</w:t>
      </w:r>
      <w:bookmarkEnd w:id="0"/>
      <w:r>
        <w:rPr>
          <w:rFonts w:eastAsia="Times New Roman" w:ascii="Times New Roman" w:hAnsi="Times New Roman"/>
          <w:sz w:val="24"/>
          <w:szCs w:val="24"/>
          <w:lang w:eastAsia="pt-BR"/>
        </w:rPr>
        <w:t>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75180</wp:posOffset>
            </wp:positionH>
            <wp:positionV relativeFrom="paragraph">
              <wp:posOffset>16319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085086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812887-6599-48C1-AFEF-AC03F6CC8C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1</Characters>
  <CharactersWithSpaces>15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8:21:00Z</dcterms:created>
  <dc:creator>Endrew Rodrigues</dc:creator>
  <dc:description/>
  <dc:language>en-US</dc:language>
  <cp:lastModifiedBy>CMI User</cp:lastModifiedBy>
  <cp:lastPrinted>2021-02-26T13:55:00Z</cp:lastPrinted>
  <dcterms:modified xsi:type="dcterms:W3CDTF">2021-03-12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