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53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Jardim Cruzeiro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18745</wp:posOffset>
            </wp:positionV>
            <wp:extent cx="1247775" cy="77724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f267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FBF04-284C-4E0C-AA70-5F63D6C31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8:00Z</dcterms:created>
  <dc:creator>CMI User</dc:creator>
  <dc:description/>
  <dc:language>en-US</dc:language>
  <cp:lastModifiedBy>CMI User</cp:lastModifiedBy>
  <cp:lastPrinted>2021-01-11T15:54:00Z</cp:lastPrinted>
  <dcterms:modified xsi:type="dcterms:W3CDTF">2021-11-1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