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828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Executivo junto a Secretaria de Infraestrutura e Serviços Urbanos Sr. Marcos de Oliveira Anjos, </w:t>
      </w:r>
      <w:r>
        <w:rPr>
          <w:rFonts w:ascii="Arial" w:hAnsi="Arial"/>
          <w:szCs w:val="20"/>
        </w:rPr>
        <w:t>referente a regularização dos degraus no escadão que liga as ruas Somália em frente ao número 68 e a Luiz Belli - Cohab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Secretaria Municipal de </w:t>
      </w:r>
      <w:r>
        <w:rPr>
          <w:rFonts w:cs="Arial" w:ascii="Arial" w:hAnsi="Arial"/>
          <w:szCs w:val="28"/>
        </w:rPr>
        <w:t>Secretaria de Infraestrutura e Serviços Urban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 xml:space="preserve">Sr. Marcos de Oliveira Anjos, </w:t>
      </w:r>
      <w:r>
        <w:rPr>
          <w:rFonts w:ascii="Arial" w:hAnsi="Arial"/>
          <w:szCs w:val="20"/>
        </w:rPr>
        <w:t>referente a regularização dos degraus no escadão que liga as ruas Somália em frente ao número 68 e a Luiz Belli - Cohab.</w:t>
        <w:br/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113792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Cs w:val="20"/>
        </w:rPr>
        <w:t>Tal solicitação faz-se necessária, tendo em vista solicitações recebidas de moradores dos bairros próximos que utilizam o escadão para acessar as ruas mencionadas, sobre a regularização e padronização da altura dos degraus que lá se encontram, pois a grande maioria está fora dos padrões, dificultando assim a mobilidade de pessoas com dificuldades de locomoção.</w:t>
        <w:br/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Bemvindo Moreira Nery, 03 de mai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margin">
                  <wp:posOffset>1901190</wp:posOffset>
                </wp:positionH>
                <wp:positionV relativeFrom="paragraph">
                  <wp:posOffset>266065</wp:posOffset>
                </wp:positionV>
                <wp:extent cx="1924050" cy="9525"/>
                <wp:effectExtent l="635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95pt" to="301.15pt,21.65pt" ID="Conector reto 2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32216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8865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3897F9-6DC5-4CFD-B7F5-8D3AA26A6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994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31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5-03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