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39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unicipal de Educação, Sr. Eliana Maria da Cruz Silva, sobre a construção da Super Creche Municipal no Jardim Santa Ri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de Municipal de Educação, Sr. Eliana Maria da Cruz Silva, sobre a construção da Super Creche Municipal no Jardim Santa Rit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da Super Creche em nosso município faz-se necessário para que aumente o número de munícipes com atendimento a educação infantil, pois muitos moradores da nossa cidade, nos perguntam sobre oportunidades de vagas para suas crianças que necessitam de oportunidade, para que possam trabalhar e incluir seus filhos desde cedo na educaçã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Cs w:val="28"/>
        </w:rPr>
        <w:br/>
        <w:t>Sala das Sessões Bemvindo Moreira Nery, 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3066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3651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B193B-D1BC-4F54-9187-8F59FCD8D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