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57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que seja realizad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cs="Times New Roman" w:ascii="Times New Roman" w:hAnsi="Times New Roman"/>
          <w:sz w:val="24"/>
        </w:rPr>
        <w:t>a implantação de faixa de pedestre elevada (acessibilidade), na Rua Arnaldo Sérgio Cordeiro das Neves nº 80 Vila Nova Itapevi – Frente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al solicitação se dá pelo motivo, de que a faixa de pedestre existente no local, não atender aos requisitos de atendimento de acessibilidade, ao público diferenciado, havendo então a necessidade de tal adequ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, com a instalação desta faixa de pedestres elevada passaremos à disponibilizar, para comunidade, o atendimento diferenciado a todos os cidadãos que necessitam dos serviços desta Casa de Lei, e com isso, nos adequarmos ao previsto na Lei de Acessibilidades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leito já foi feito no requerimento número 1026/2019 e estamos reiterando o pedi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posOffset>7977505</wp:posOffset>
            </wp:positionV>
            <wp:extent cx="1285875" cy="752475"/>
            <wp:effectExtent l="0" t="0" r="0" b="0"/>
            <wp:wrapSquare wrapText="bothSides"/>
            <wp:docPr id="1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6765" cy="885825"/>
            <wp:effectExtent l="0" t="0" r="0" b="0"/>
            <wp:docPr id="2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985" w:right="1416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4A252-A91F-4B61-B867-BB362C4B4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7:00Z</dcterms:created>
  <dc:creator>Gabinete</dc:creator>
  <dc:description/>
  <dc:language>en-US</dc:language>
  <cp:lastModifiedBy>CMI User</cp:lastModifiedBy>
  <cp:lastPrinted>2019-07-30T14:02:00Z</cp:lastPrinted>
  <dcterms:modified xsi:type="dcterms:W3CDTF">2021-03-19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