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2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DHU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DHU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F811F-83A5-41EE-BE67-F19334169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4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