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389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ossibilidade de mudança da via para mão única de direção, para quem sobe a Rua: Luísa Pressotti Tasso – Bairro: Parque Mira-Flores – CEP: 06683-260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ossibilidade de mudança da via para mão única de direção, para quem sobe a Rua: Luísa Pressotti Tasso – Bairro: Parque Mira-Flores – CEP: 06683-260 – Itapevi –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A rua acima citada, atualmente é mão dupla e os veículos estacionam nos dois lados, aliado ao fato desta via ter largura estreita. Vale ressaltar que nessa rua, temos a CEMEB Vereador Roberval Luiz Mendes da Silva, onde o fluxo de veículos e pedestres, principalmente durante os horários de entrada e saída de alunos, torna-se intenso. O intuito da solicitação é organizar o tráfego de veículos e pedestres, evitando assim acidentes com pedestres ou colisões entre os veículos que atualmente trafegam nos dois sentidos, além de propiciar maior segurança aos moradores e motoristas da regi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389 / 2021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398135" cy="294259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398770" cy="334200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4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60905</wp:posOffset>
            </wp:positionH>
            <wp:positionV relativeFrom="paragraph">
              <wp:posOffset>22860</wp:posOffset>
            </wp:positionV>
            <wp:extent cx="205232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389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325882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5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400040" cy="3169920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5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55190</wp:posOffset>
            </wp:positionH>
            <wp:positionV relativeFrom="paragraph">
              <wp:posOffset>287020</wp:posOffset>
            </wp:positionV>
            <wp:extent cx="2052320" cy="429895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38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98770" cy="2981325"/>
            <wp:effectExtent l="0" t="0" r="0" b="0"/>
            <wp:docPr id="1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852" r="0" b="4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99405" cy="3153410"/>
            <wp:effectExtent l="0" t="0" r="0" b="0"/>
            <wp:docPr id="1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2697" r="0" b="4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16455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1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1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0260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25147B-4F8A-4D25-9465-F88B599E5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4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26T17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