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7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localizadas no bairro Vila A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localizadas no bairro Vila Aure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s vias ora mencionadas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7AEC7-4DC7-402F-98EA-B51B3EEDD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1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