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8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Flo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Flo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802B9-BE97-4C95-8D19-5D58574EC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7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