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7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1E181-CC05-4A83-A0D6-A1D1FE688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3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