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078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a pessoa do Excelentíssimo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rua Osasco </w:t>
      </w:r>
      <w:r>
        <w:rPr>
          <w:rFonts w:ascii="Calibri" w:hAnsi="Calibri" w:asciiTheme="minorHAnsi" w:hAnsiTheme="minorHAnsi"/>
          <w:sz w:val="22"/>
          <w:szCs w:val="22"/>
        </w:rPr>
        <w:t>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>rua Osasco</w:t>
      </w:r>
      <w:r>
        <w:rPr>
          <w:rFonts w:ascii="Calibri" w:hAnsi="Calibri" w:asciiTheme="minorHAnsi" w:hAnsiTheme="minorHAnsi"/>
          <w:sz w:val="22"/>
          <w:szCs w:val="22"/>
        </w:rPr>
        <w:t>,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á rua, a tempos sofre com a precariedade de iluminação pública. Os moradores se reportam a este legislador, informando que este problema acarreta diversos transtornos paras os transeuntes que ao regressar de seu trabalho ao anoitecer, encontram problemas como: Assaltos, quedas etc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Sabemos que esta é uma solicitação antiga dos moradores desta rua, porém por conta da falta de vontade de resolver este problema por parte de gestões passadas, os moradores sofrem com o descaso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Visto o empenho da atual gestão em solucionar a estas e outras problemáticas do município é que faço está indicação. Provado a necessidade e viabilidade de que seja solucionado, conto com o apoio dos nobres pares para aprov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6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3:00Z</dcterms:created>
  <dc:creator>Gabinete</dc:creator>
  <dc:description/>
  <dc:language>en-US</dc:language>
  <cp:lastModifiedBy>Gabinete</cp:lastModifiedBy>
  <dcterms:modified xsi:type="dcterms:W3CDTF">2018-06-28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