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9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informações </w:t>
      </w:r>
      <w:r>
        <w:rPr>
          <w:rFonts w:cs="Arial" w:ascii="Arial" w:hAnsi="Arial"/>
          <w:b/>
        </w:rPr>
        <w:t>quanto a um parecer de como será utilizado o terreno localizado ao lado dos muros do Cemeb Emilia Rossi, localizado na Rua Samantha com a Rua Tabatá – Pq. Wey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Governo informações quanto a um parecer de como será utilizado o terreno localizado ao lado dos muros do Cemeb Emilia Rossi, localizado na Rua Samantha com a Rua Tabatá – Pq. Wey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eço a ajuda desta conceituada secretaria para que me informe sobre um terreno ao lado do Cemeb Emília Rossi, o qual está desapropriado (terreno de domínio público), tenho como sugestão uma área de lazer, com parque para os moradores do bairr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terreno em questão está localizado entre o muro ao lado da escola com o escadão construído pela prefeitura que serve de passagem para os moradores atravessarem da Rua Samantha para a Rua Tabatá. Segue croqui e fotos do loc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queiro um estudo para que a área seja colocada no cronograma municipal para realização de benfeitorias e melhor aproveitamento soci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to a habitual atenção dos nobres pares para a aprovação desse requeriment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21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73020" cy="105283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9315" cy="334899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5857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D49FF-59BE-433D-B581-6CE3D2868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55</Words>
  <Characters>1378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