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Nº103/2015 </w:t>
      </w:r>
      <w:bookmarkStart w:id="0" w:name="_GoBack"/>
      <w:bookmarkEnd w:id="0"/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a Associação Beneficente Belém de Judá o status de órgão de utilidade pública, e dá outras providências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>Fica determinado utilidade pública a Associação Beneficente Belém de Judá, sob CNPJ nº 04.417.544/0001-04, situada na Avenida Nove de Julho, nº 58, Jardim da Rainha, Itapevi – São Paul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 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3° </w:t>
      </w:r>
      <w:r>
        <w:rPr>
          <w:rFonts w:eastAsia="Lucida Sans Unicode" w:cs="Arial" w:ascii="Arial" w:hAnsi="Arial"/>
          <w:bCs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Setemb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tabs>
          <w:tab w:val="clear" w:pos="708"/>
          <w:tab w:val="left" w:pos="136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á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Beneficente Belém de Judá, surgiu em 05 de abril de 2001, idealizada pela Sra. Ana Mirian Foresto Marqu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ociação está localizada, na Avenida Nove de Julho, nº 58,, Jardim da Rainha, Itapevi -  São Paulo, sob CNPJ nº 04.417.544/0001-04. Tendo como 1º Secretária: Edna Pereira Trigufiro; 2º Secretária: Angelita Azevedo Noronha; 1º Tesoureiro: Cleia de Souza Martins Alencar; 2º Tesoureiro: Leondina Marques Vieira Neta, e como Conselheiros Fiscais: Julio Lima de Oliveira, Robson Gallis da Costa e José Roberto da Silv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integrantes manifestaram o real interesse em colaborar com a causa de Entidade, fazendo um trabalho social na medida de suas possibilidades, sempre buscando ajudar o próximo, neste caso, os moradores carentes do Jardim da Rainh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seguro afirmar então que, a Associação Beneficente Belém de Judá, iniciou-se devido às necessidades do bairro e da população mais carente do Jardim da Rainha, por esta causa o pedido, junto a este vereador, que se transforme o órgão em uma entidade de utilidade pública, gozando assim da isenção de ônus previstos em lei, para que possa continuar a sua missão e a sua proposta de servir, de maneira plena, à comunidade ao qual ela está inser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Setemb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sectPr>
      <w:type w:val="nextPage"/>
      <w:pgSz w:w="11906" w:h="16838"/>
      <w:pgMar w:left="2126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eb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eb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045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47:00Z</dcterms:created>
  <dc:creator>Locaçao</dc:creator>
  <dc:description/>
  <dc:language>en-US</dc:language>
  <cp:lastModifiedBy>Estagiario</cp:lastModifiedBy>
  <cp:lastPrinted>2015-09-30T17:56:00Z</cp:lastPrinted>
  <dcterms:modified xsi:type="dcterms:W3CDTF">2015-09-30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