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RIMENTO nº 838/2021</w:t>
        <w:br/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Solicita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zCs w:val="28"/>
        </w:rPr>
        <w:t xml:space="preserve"> do Poder Executivo Municipal</w:t>
      </w:r>
      <w:r>
        <w:rPr>
          <w:rFonts w:cs="Arial" w:ascii="Arial" w:hAnsi="Arial"/>
        </w:rPr>
        <w:t xml:space="preserve"> na pessoa do Excelentíssimo Senhor Prefeito Igor Soares Ebert</w:t>
      </w:r>
      <w:r>
        <w:rPr>
          <w:rFonts w:cs="Arial" w:ascii="Arial" w:hAnsi="Arial"/>
          <w:szCs w:val="28"/>
        </w:rPr>
        <w:t>, junto a Secretaria de Municipal de Educação, Sr. Eliana Maria da Cruz Silva, sobre implantação do Projeto Bolsa Creche nesse municípi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à Mesa, na forma regimental vigente, que seja oficiado ao Excelentíssimo Senhor Prefeito Igor Soares Ebert,</w:t>
      </w:r>
      <w:r>
        <w:rPr>
          <w:rFonts w:cs="Arial" w:ascii="Arial" w:hAnsi="Arial"/>
          <w:szCs w:val="28"/>
        </w:rPr>
        <w:t xml:space="preserve"> junto a Secretaria de Municipal de Educação, Sr. Eliana Maria da Cruz Silva, sobre implantação do Projeto Bolsa Creche nesse município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708" w:firstLine="56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implantação do Projeto Bolsa Creche, faz-se necessário para auxiliar a Secretaria Municipal de Educação, a desafogar a fila de espera por vagas em creches, o que visa ajudar aos pais de baixa renda que precisam trabalhar e não tem o dinheiro integral para pagar a creche ou com algum responsável que possa olhar os seus filhos.</w:t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274570</wp:posOffset>
            </wp:positionH>
            <wp:positionV relativeFrom="paragraph">
              <wp:posOffset>198755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>Sala das Sessões Bemvindo Moreira Nery, 03 de maio</w:t>
      </w:r>
      <w:bookmarkStart w:id="0" w:name="_GoBack"/>
      <w:bookmarkEnd w:id="0"/>
      <w:r>
        <w:rPr>
          <w:rFonts w:cs="Arial" w:ascii="Arial" w:hAnsi="Arial"/>
          <w:szCs w:val="28"/>
        </w:rPr>
        <w:t xml:space="preserve"> de 2021.</w:t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7" wp14:anchorId="5E8C24C6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2" stroked="t" o:allowincell="f" style="position:absolute" wp14:anchorId="5E8C24C6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276012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731222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4E83AC-3C25-49EA-A4B4-AC0FCE3146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</Words>
  <Characters>897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9:05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1-05-03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