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estabelecer condições para a devida ampliação da formação de professores que atendem a 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estabelecer condições para a devida ampliação da formação de professores que atendem a alunos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O devido preparo do professor no contexto da educação inclusiva é o resultado da vivência e da interação cotidiana com cada um dos educandos, com e sem deficiência, a partir de uma prática pedagógica dinâmica que reconhece e valoriza as diferenças. Estabelecer condições para esses profissionais atenderem a essa demanda é de crucial importância para o município, que estabelecerá o devido preparo da prefeitura em atender a todos sem exceção. Por essa razão é que faço essa indicação, buscando envolver projetos que visem a ampliar a formação dos professores que atendem a alunos com deficiência na rede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0CE6D-4085-482E-97B2-58A7B9A1B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