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NDICAÇÃO nº 238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Esporte e Lazer, Sr. </w:t>
      </w:r>
      <w:r>
        <w:rPr>
          <w:rFonts w:cs="Arial" w:ascii="Arial" w:hAnsi="Arial"/>
          <w:shd w:fill="F8F8F8" w:val="clear"/>
        </w:rPr>
        <w:t>Eduardo Sanches Casagrande</w:t>
      </w:r>
      <w:r>
        <w:rPr>
          <w:rFonts w:cs="Arial" w:ascii="Arial" w:hAnsi="Arial"/>
        </w:rPr>
        <w:t>, para que solicite junto ao departamento compatível a manutenção das pistas de skate localizado na Av. Feres Nacif Chaluppe – Centro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Esporte e Lazer Sr. Eduardo Casagrande Sanches para que solicite junto ao departamento compatível a manutenção das pistas de skate localizado na Av. Feres Nacif Chaluppe – Centr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 munícipes que utilizam as pistas para realizarem suas atividades esportivas relataram que infelizmente a má conservação das pistas têm danificado seus skates e a segurança deles também ficam comprometidos, uma vez, que as quedas se tornam inevitáveis.</w:t>
      </w:r>
    </w:p>
    <w:p>
      <w:pPr>
        <w:pStyle w:val="Normal"/>
        <w:ind w:left="28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Peço que esta conceituada secretaria coloque no cronograma de benfeitorias do município, mas este ped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rto do pronto atendimento renovo protestos de elevada estima e consider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ala das Sessões Bemvindo Moreira Nery, 26 de novembro de 2021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43100" cy="103822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0600" cy="264795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7900" cy="263842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0" cy="278130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0" cy="27527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6700" cy="305752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0" cy="2800350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8032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80325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589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3512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B3852-EDD7-43A0-B762-1D4183878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