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56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 informações junto ao poder </w:t>
      </w:r>
      <w:r>
        <w:rPr>
          <w:rFonts w:cs="Times New Roman" w:ascii="Times New Roman" w:hAnsi="Times New Roman"/>
          <w:sz w:val="24"/>
          <w:szCs w:val="24"/>
        </w:rPr>
        <w:t>Executivo, junto ao órgão competente, para que venha a ser estudado a instalação de Fotocélulas ou Relês Fotoelétricos na iluminação pública de Led em nossa municipalidade – Itapevi - 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para que venha a ser estudado a instalação de Fotocélulas ou Relês Fotoelétricos na iluminação pública de Led em nossa municipalidade – Itapevi - 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Tal solicitação se dá devido à falta desse equipamento em certos pontos da cidade, gerando assim, custos ao erário público. As luzes permanecem acesas durante o dia inteiro, precisando estar ligando em certo setor da Prefeitura Municipal de Itapevi para informar o ocorrido, o qual eles solicitam documentos pessoais para abrir chamado, dificultando assim o proc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Os postes equipados com sensores conhecidos como fotocélulas ou relês fotoelétricos, que detectam o momento em que a luz do Sol não é mais suficiente para iluminar o local. As fotocélulas são caixinhas do tamanho de xícaras, com aberturas para a entrada dos raios de luz. Quando o sol se põe e a incidência de luz diminui, elas enviam um sinal à distribuidora da cidade a luz das lâmpadas é acesa. Quando amanhece, ocorre o contrário: a fotocélula detecta os primeiros raios de luz e avisa o sistema que as luzes já podem ser apagada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1038225" cy="723900"/>
            <wp:effectExtent l="0" t="0" r="0" b="0"/>
            <wp:docPr id="3" name="Imagem 8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4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FFFCA-F429-4016-A258-A1AECAD00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1:00Z</dcterms:created>
  <dc:creator>Gabinete</dc:creator>
  <dc:description/>
  <dc:language>en-US</dc:language>
  <cp:lastModifiedBy>CMI User</cp:lastModifiedBy>
  <cp:lastPrinted>2021-03-19T12:26:00Z</cp:lastPrinted>
  <dcterms:modified xsi:type="dcterms:W3CDTF">2021-03-19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