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28"/>
        </w:rPr>
        <w:t>PROJETO DE LEI Nº 95/2015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Dispõe sobre a obrigação dos restaurantes, bares, lanchonetes, hotéis, hospedarias, cafés e estabelecimentos congêneres, a fornecer água filtrada, de forma gratuita, aos seus clientes, no município de Itapevi e dá outras providências”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âmara Municipal de Itapevi, no uso de suas atribuições legais, Aprov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rt. 1º Os restaurantes, churrascarias, bares, hotéis, hospedarias, cafés, lanchonetes e estabelecimentos congêneres, no município de Itapevi, que atendem a no mínimo 100 (cem) pessoas por dia, ficam obrigados a fornecer água filtrada, de forma gratuita, aos seus cliente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º A obrigatoriedade só será exigida quando a solicitação vier acompanhada da aquisição de lanches ou refeições, nos balcões ou mesas, sendo facultativa em outras situaçõ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rt. 3º A água fornecida, deverá ser provenientes de filtros em conformidade com que recomenda a Norma Técnica NBR Nº 16.098, de 23 de agosto de 2012, e qualidade comprovada pelos órgãos da Vigilância Sanitári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4º É facultativo ao estabelecimento comercial, o fornecimento de água filtrada gelad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5º A gratuidade do fornecimento de água filtrada, deverá ser afixada em local visível ao público present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 6 Ao Poder Executivo caberá definir o órgão competente para realizar a fiscalização e o cumprimento desta Lei, bem como, as penalidades a serem aplicadas aos infratores da mesm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7º Esta lei entrará em vigor na data de sua publicaçã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Sala das Sessões, Bemvindo Moreira Nery, 23 de Setembro de 2015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es Vereador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as Vereadoras</w:t>
      </w:r>
      <w:bookmarkStart w:id="0" w:name="_GoBack"/>
      <w:bookmarkEnd w:id="0"/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Projeto de Lei em destaque objetivo impor a parcela de responsabilidade social dos restaurantes, churrascarias, bares, cafés, lanchonetes e estabelecimentos congêneres, que atendam no mínimo 100 (cem) pessoas por dia, a servir água filtrada gratuitamente aos seus clientes no Município de Itapevi. É válido salientar que este projeto é de extrema importância, pois nem sempre o consumidor que faz um lanche ou refeição, ou mesmo se hospeda, precisa ser onerado a maior, com o custo de ter de consumir água mineral. A água é elemento, absolutamente, essencial à vida e, ao meu entender, deveria ser garantida de forma gratuita para todo e qualquer ser humano residente em Itapevi e no mundo. Estamos muito próximos da maior bacia hidrográfica do planeta Terra e temos de ser exemplos dessa responsabilidade social. Atualmente, em Itapevi, o custo de uma garrafa de água mineral, de 350 ml, pode variar entre R$ 2,00 a R$ 4,00, dependendo da marca do produto, do tipo do estabelecimento, e do estado em que a água é comercializada. Há metrópoles brasileiras, como por exemplo: São Paulo, Rio de Janeiro, Vitória, e outras cidades como Uberlândia, Vila Velha, entre outras que já aprovaram e regulamentaram essa Lei. Há também, países como os Estados Unidos da América e países Europeu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arra de água filtrada e na temperatura ideal é uma cortesia para os clientes e consumidore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do assim, tendo em vista que o presente projeto visa tão somente adequar o programa ás necessidades atuais, solicito aos nobres pares que votem favorável ao Presente Projet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Presidente da Câmara Municipal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OJETO DE LEI Nº 95/2015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b/>
          <w:b/>
          <w:sz w:val="18"/>
        </w:rPr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08852-D07A-48AD-9D62-AD115076E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511</Words>
  <Characters>2765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9:00Z</dcterms:created>
  <dc:creator>locação</dc:creator>
  <dc:description/>
  <dc:language>en-US</dc:language>
  <cp:lastModifiedBy>locação</cp:lastModifiedBy>
  <cp:lastPrinted>2015-09-22T19:35:00Z</cp:lastPrinted>
  <dcterms:modified xsi:type="dcterms:W3CDTF">2015-09-23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